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Ř 73/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Z.1.07/1.3.10/04.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2"/>
              </w:rPr>
              <w:t xml:space="preserve">Rozšiřování jazykových kompetencí zaměstnanců Gymnázia, Brno, Vídeňská 47 </w:t>
            </w:r>
            <w:r>
              <w:rPr/>
              <w:t>– návazné vzdělávací kur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Jazykové kurzy 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, Brno, Vídeňská 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MV projek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Štolcova 784/41, 618 00 B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Machala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2744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kr-jihomoravsky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kr-jihomoravsky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ýs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ysek@gvid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 421 7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0:00Z</dcterms:created>
  <dc:creator>klimovae</dc:creator>
  <dc:description/>
  <cp:keywords/>
  <dc:language>en-US</dc:language>
  <cp:lastModifiedBy>Reditel</cp:lastModifiedBy>
  <dcterms:modified xsi:type="dcterms:W3CDTF">2012-04-16T11:10:00Z</dcterms:modified>
  <cp:revision>3</cp:revision>
  <dc:subject/>
  <dc:title>Výsledek výzvy k podávání nabídek</dc:title>
</cp:coreProperties>
</file>