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Operační program Výzkum a vývoj pr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4.00/17.0055, CZ.1.07/2.4.00/17.0052, CZ.1.07/2.3.00/20.0037, CZ.1.07/2.2.00/15.0399, CZ.1.07/2.4.00/17.0119, CZ.1.07/3.2.02/02.0010, CZ.1.07/1.1.12/04.0009, CZ.1.07/2.3.00/09.0079, CZ.1.07/2.3.00/20.0107, CZ.1.07/2.4.00/17.0054, CZ.1.07/2.2.00/28.0059, CZ.1.07/2.4.00/17.0100, CZ.1.07/2.4.00/17.0069, CZ.1.07/2.4.00/17.0005, CZ.1.07/2.3.00/30.0013 (projekty OPV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.1.05/1.1.00/02.0090, CZ.1.05/2.1.00/03.009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projekty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left" w:pos="13" w:leader="none"/>
                <w:tab w:val="left" w:pos="1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- Mezioborové partnerství pro umělou inteligenci</w:t>
            </w:r>
          </w:p>
          <w:p>
            <w:pPr>
              <w:pStyle w:val="TextBody"/>
              <w:tabs>
                <w:tab w:val="clear" w:pos="0"/>
                <w:tab w:val="clear" w:pos="720"/>
                <w:tab w:val="left" w:pos="13" w:leader="none"/>
                <w:tab w:val="left" w:pos="1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MOAINet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/>
              <w:t>- Posílení spolupráce mezi vysokými školami, výzkumnými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/>
              <w:t xml:space="preserve">  </w:t>
            </w:r>
            <w:r>
              <w:rPr/>
              <w:t>ústavy a průmyslovými partnery v Plzeňském kraji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- Systém vzdělávání pro personální zabezpečení výzkumu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a  vývoje v oblasti moderního trendu povrchového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   </w:t>
            </w:r>
            <w:r>
              <w:rPr/>
              <w:t>inženýrství - integrity povrchu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 xml:space="preserve">- Aplikace moderních přístupů výuky s ohledem na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onkurenceschopnost cílových skupin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>- Spolupracující právní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- Rozšiřování nabídky vzdělávacích kurzů regionální síťové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kademie ZČU</w:t>
            </w:r>
          </w:p>
          <w:p>
            <w:pPr>
              <w:pStyle w:val="Normal"/>
              <w:rPr/>
            </w:pPr>
            <w:r>
              <w:rPr/>
              <w:t xml:space="preserve">- Rozvoj experimentální výuky environmentální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gramů ZŠ a S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- Perspektivní lidské zdroje pro VaV FEL ZČU</w:t>
            </w:r>
          </w:p>
          <w:p>
            <w:pPr>
              <w:pStyle w:val="Normal"/>
              <w:rPr/>
            </w:pPr>
            <w:r>
              <w:rPr/>
              <w:t xml:space="preserve">- Rozvoj výzkumných kapacit v oblasti polkymerní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mbrá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 xml:space="preserve">Vytváření a posilování partnerství mezi univerzitami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a  praxí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plexní inovace bakalářského studijního program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ka a managemen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-Math-Net Síť pro transfer znalostí v aplikované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ce</w:t>
            </w:r>
          </w:p>
          <w:p>
            <w:pPr>
              <w:pStyle w:val="Normal"/>
              <w:rPr/>
            </w:pPr>
            <w:r>
              <w:rPr>
                <w:bCs/>
              </w:rPr>
              <w:t>- Propojení a rozvoj spolupráce subjektů v geoinformatice</w:t>
            </w:r>
          </w:p>
          <w:p>
            <w:pPr>
              <w:pStyle w:val="Normal"/>
              <w:rPr/>
            </w:pPr>
            <w:r>
              <w:rPr/>
              <w:t>- Transfer znalostí a technologií - rozšíření evropskéh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zdělávacího modelu "Technology Transfer Manager"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lší regiony ČR"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celence lidských zdrojů jako zdroj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onkurenceschopnosti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projekty OPVK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Nové technologie pro informační společnost (NTIS)</w:t>
            </w:r>
          </w:p>
          <w:p>
            <w:pPr>
              <w:pStyle w:val="Normal"/>
              <w:rPr/>
            </w:pPr>
            <w:r>
              <w:rPr/>
              <w:t>- Regionální inovační centrum elektrotechniky (RICE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(projekty VaVp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Dodávka propagačních předmětů pro OPVK a </w:t>
            </w:r>
            <w:r>
              <w:rPr>
                <w:b/>
                <w:bCs/>
              </w:rPr>
              <w:t>VaV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2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TER – reklama a potisk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uglinovská 175/111, Ostrava 71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Žůrek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51417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rskov</w:t>
            </w:r>
            <w:r>
              <w:rPr>
                <w:lang w:val="en-US"/>
              </w:rPr>
              <w:t>@rek.</w:t>
            </w:r>
            <w:r>
              <w:rPr/>
              <w:t>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10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143500" cy="1438275"/>
          <wp:effectExtent l="0" t="0" r="0" b="0"/>
          <wp:docPr id="2" name="3loga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loga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5:00Z</dcterms:created>
  <dc:creator>klimovae</dc:creator>
  <dc:description/>
  <cp:keywords/>
  <dc:language>en-US</dc:language>
  <cp:lastModifiedBy>komrskov</cp:lastModifiedBy>
  <cp:lastPrinted>2011-03-15T16:24:00Z</cp:lastPrinted>
  <dcterms:modified xsi:type="dcterms:W3CDTF">2012-04-12T07:37:00Z</dcterms:modified>
  <cp:revision>4</cp:revision>
  <dc:subject/>
  <dc:title>Výsledek výzvy k podávání nabídek</dc:title>
</cp:coreProperties>
</file>