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1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5/02.0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DOŠ – eLearning do škol!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torské služby EKF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9. 3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báňská – 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XAR PROMOTION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dražní 3133/128, 702 00 Ostrava - Přívo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eona Fia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402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štej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martina.kulstejnova@vsb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32214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martina.kulstejnova@vsb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Pedagog</cp:lastModifiedBy>
  <dcterms:modified xsi:type="dcterms:W3CDTF">2012-04-19T06:08:00Z</dcterms:modified>
  <cp:revision>25</cp:revision>
  <dc:subject/>
  <dc:title/>
</cp:coreProperties>
</file>