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ýsledek výzvy k podávání nabíd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/12/1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2.4.00/17.0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1.3.00/19.0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2.4.00/12.0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1.3.10/03.0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2.4.00/31.00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2.2.00/28.03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2.2.00/28.02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2.4.00/31.003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CZ.1.07/2.2.00/28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systémovou biologii a ekologii dřevi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v lesnických disciplínách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Enviromentální vzdělávání pro pedagogy ZŠ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dpora transferu inovací v zemědělství, potravinářství a oblasti bioenergií do prax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výuky na MENDELU s důrazem na udržitelný rozvoj krajiny v kontextu priorit E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studijních programů zahradnických oborů s důrazem na jazykové a odborné dovednosti a konkurenceschopnost absolventů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spolupráci v oblasti formování krajin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2"/>
                <w:szCs w:val="22"/>
              </w:rPr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autobusové dopra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 Břeclav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ská 26, 690 62 Břecl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Zugar, místo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2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1. 4. 201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Prof. Ing. Jaroslav Hlušek, CSc.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rek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0:00Z</dcterms:created>
  <dc:creator>klimovae</dc:creator>
  <dc:description/>
  <dc:language>en-US</dc:language>
  <cp:lastModifiedBy>Uživatel</cp:lastModifiedBy>
  <cp:lastPrinted>2012-04-10T15:20:00Z</cp:lastPrinted>
  <dcterms:modified xsi:type="dcterms:W3CDTF">2012-04-10T13:21:00Z</dcterms:modified>
  <cp:revision>3</cp:revision>
  <dc:subject/>
  <dc:title>Výsledek výzvy k podávání nabídek</dc:title>
</cp:coreProperties>
</file>