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čná informace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odlimitní veřejné zakázce s názve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y ICT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28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nd dalšího vzdělávání</w:t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ídlo: </w:t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ejl 478/10, 658 38 Brno-střed, Zábrdovice</w:t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spěvková organizace Ministerstva práce a sociálních věcí</w:t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00405698</w:t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Z00405698</w:t>
            </w:r>
          </w:p>
        </w:tc>
      </w:tr>
      <w:tr>
        <w:trPr>
          <w:trHeight w:val="283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stoupen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g. Pavlem Kryštofem, ředitelem FDV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4.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Zadavatel sděluje, v souladu s ustanovením § 49 odst. 3 zákona č. 137/2006 Sb., o veřejných zakázkách, ve znění pozdějších předpisů (dále jen „zákon“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ásledující dodatečné informac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 podmínkám zadávacího řízení vztahujícím se k podlimitní veřejné zakázce na dodávky </w:t>
        <w:br/>
        <w:t xml:space="preserve">s názvem </w:t>
      </w:r>
      <w:r>
        <w:rPr>
          <w:rFonts w:cs="Times New Roman" w:ascii="Times New Roman" w:hAnsi="Times New Roman"/>
          <w:bCs/>
          <w:caps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dávky ICT</w:t>
      </w:r>
      <w:r>
        <w:rPr>
          <w:rFonts w:cs="Times New Roman" w:ascii="Times New Roman" w:hAnsi="Times New Roman"/>
          <w:bCs/>
          <w:caps/>
          <w:color w:val="000000"/>
        </w:rPr>
        <w:t>“ (</w:t>
      </w:r>
      <w:r>
        <w:rPr>
          <w:rFonts w:cs="Times New Roman" w:ascii="Times New Roman" w:hAnsi="Times New Roman"/>
          <w:bCs/>
          <w:color w:val="000000"/>
        </w:rPr>
        <w:t>dále jen „veřejná zakázka“</w:t>
      </w:r>
      <w:r>
        <w:rPr>
          <w:rFonts w:cs="Times New Roman" w:ascii="Times New Roman" w:hAnsi="Times New Roman"/>
          <w:bCs/>
          <w:caps/>
          <w:color w:val="000000"/>
        </w:rPr>
        <w:t>)</w:t>
      </w:r>
      <w:r>
        <w:rPr>
          <w:rFonts w:eastAsia="MS Mincho;ＭＳ 明朝" w:cs="Times New Roman" w:ascii="Times New Roman" w:hAnsi="Times New Roman"/>
          <w:caps/>
          <w:color w:val="000000"/>
        </w:rPr>
        <w:t>,</w:t>
      </w:r>
      <w:r>
        <w:rPr>
          <w:rFonts w:eastAsia="MS Mincho;ＭＳ 明朝" w:cs="Times New Roman" w:ascii="Times New Roman" w:hAnsi="Times New Roman"/>
          <w:color w:val="000000"/>
        </w:rPr>
        <w:t xml:space="preserve"> zadávané ve zjednodušeném podlimitním zadávacím řízení podle § 38 zákon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single"/>
        </w:rPr>
        <w:t>Dodatečná informace č. 2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nění požadavku zájemce ze dne 18.4.2012: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všem notebookům požadujete dokovací stanici. Splníme požadavek nabídnutím USB dokovací stanice, nebo vyžadujete „plnohodnotnou“ dokovací stanici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ložky „Dataprojektor přenosný“ požadujete nativní rozlišení min. 1280x1024. Podle našeho názoru nelze v maximální přípustné ceně nabídnout dataprojektor požadovaných parametrů s tímto min. nativním rozlišením. Splníme požadavek nabídnutím dataprojektoru, který podporuje zobrazení v požadovaném rozlišení, </w:t>
        <w:br/>
        <w:t>ale není to nativní – přirozené rozlišení? Případně jste si jisti, že požadovaný projektor s uvedenými technickými parametry a finančním limitem je opravdu dostupný v ČR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1) ANO, požadavek na dokovací stanice bude splněn nabídnutím USB dokovací sta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Add 2) U položky „Dataprojektor přenosný“ v požadavku na nativní rozlišení došlo bohužel k administrativní chybě. Požadavek bude splněn, nabídne-li uchazeč nativní rozlišení min. 1024x76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 ohledem na Výše uvedenou změnu technických podmínek, která má vliv na rozšíření okruhu potencionálních zájemců, prodlužuje zadavatel lhůtu pro podání nabídek d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color w:val="C00000"/>
          <w:sz w:val="24"/>
        </w:rPr>
        <w:t>7. 5. 2012 do 10:00 hodi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tevírání obálek s nabídkami se uskuteční </w:t>
      </w:r>
      <w:r>
        <w:rPr>
          <w:rFonts w:cs="Times New Roman" w:ascii="Times New Roman" w:hAnsi="Times New Roman"/>
          <w:b w:val="false"/>
          <w:bCs w:val="false"/>
          <w:color w:val="C00000"/>
          <w:sz w:val="24"/>
        </w:rPr>
        <w:t>ihned po uplynutí lhůty pro podání nabídek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 adrese detašovaného pracoviště zadavatele v Praze, Stroupežnického 30, 150 00 Praha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ind w:left="7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 zadavatele</w:t>
      </w:r>
    </w:p>
    <w:p>
      <w:pPr>
        <w:pStyle w:val="Normal"/>
        <w:ind w:left="7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el Kryštof, ředitel FD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039485" cy="9251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8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sz w:val="24"/>
    </w:rPr>
  </w:style>
  <w:style w:type="paragraph" w:styleId="Bodytext2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9:00Z</dcterms:created>
  <dc:creator>Jana Chlumská</dc:creator>
  <dc:description/>
  <dc:language>en-US</dc:language>
  <cp:lastModifiedBy>user</cp:lastModifiedBy>
  <cp:lastPrinted>2009-08-31T10:21:00Z</cp:lastPrinted>
  <dcterms:modified xsi:type="dcterms:W3CDTF">2012-04-19T10:59:00Z</dcterms:modified>
  <cp:revision>2</cp:revision>
  <dc:subject/>
  <dc:title>Zadávací dokumentace</dc:title>
</cp:coreProperties>
</file>