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1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5/02.0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DOŠ – eLearning do škol!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agační předměty EK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9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XAR PROMOTION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 3133/128, 702 00 Ostrava - Přívo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eona Fial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02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štej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martina.kulstejnova@vsb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3221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martina.kulstejnova@vsb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Pedagog</cp:lastModifiedBy>
  <dcterms:modified xsi:type="dcterms:W3CDTF">2012-04-19T11:41:00Z</dcterms:modified>
  <cp:revision>26</cp:revision>
  <dc:subject/>
  <dc:title/>
</cp:coreProperties>
</file>