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683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F projekt v Opatření 3.2 Podpora terciárního vzdělávání, výzkumu a vývoje</w:t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2" w:space="0" w:color="FFFFFF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drawing>
                <wp:inline distT="0" distB="0" distL="0" distR="0">
                  <wp:extent cx="2072640" cy="727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25525" cy="701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41400" cy="725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notace projektu</w:t>
            </w:r>
          </w:p>
        </w:tc>
      </w:tr>
      <w:tr>
        <w:trPr/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Z.04.1.03/3.2.15.3/041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Žadatel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niverzita Hradec Králové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Výchova ke zdraví a zdravému životnímu stylu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ýše schválené podpory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 473 050 Kč</w:t>
            </w:r>
          </w:p>
        </w:tc>
      </w:tr>
      <w:tr>
        <w:trPr>
          <w:trHeight w:val="544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tace projektu:</w:t>
            </w:r>
          </w:p>
        </w:tc>
        <w:tc>
          <w:tcPr>
            <w:tcW w:w="5684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0" w:hRule="atLeast"/>
        </w:trPr>
        <w:tc>
          <w:tcPr>
            <w:tcW w:w="9212" w:type="dxa"/>
            <w:gridSpan w:val="2"/>
            <w:tcBorders>
              <w:left w:val="single" w:sz="18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spacing w:before="0" w:after="120"/>
              <w:ind w:left="227" w:right="227" w:hanging="0"/>
              <w:rPr/>
            </w:pPr>
            <w:r>
              <w:rPr/>
              <w:t xml:space="preserve">Cílem projektu je vytvoření 10ti nových vzdělávacích kurzu orientovaných na rozvoj a podporu zdraví člověka. Projekt je určen pro pedagogické i nepedagogické pracovníky VŠ a zájemce o další studium na vysokých školách. Snahou projektu je seznámit účastníky vzdělávacích kurzů s jednotlivými oblastmi zdraví, zdravého životního stylu a začlenění nových teoretických aspektu do celoživotního vzdělávání na Univerzitě Hradec Králové. </w:t>
            </w:r>
          </w:p>
          <w:p>
            <w:pPr>
              <w:pStyle w:val="Normal"/>
              <w:ind w:left="227" w:right="227" w:hanging="0"/>
              <w:rPr>
                <w:i/>
                <w:i/>
              </w:rPr>
            </w:pPr>
            <w:r>
              <w:rPr>
                <w:bCs/>
                <w:u w:val="single"/>
              </w:rPr>
              <w:t>Kurzy vzniklé v rámci projektu:</w:t>
            </w:r>
            <w:r>
              <w:rPr/>
              <w:br/>
            </w:r>
            <w:r>
              <w:rPr>
                <w:b/>
                <w:bCs/>
              </w:rPr>
              <w:t>Kurz I „Ovlivnění zdravotního stavu výživou“</w:t>
              <w:br/>
            </w:r>
            <w:r>
              <w:rPr/>
              <w:t>dvoudenní kurz - přednáška 12 hod. , cvičení 4hod.</w:t>
              <w:br/>
            </w:r>
            <w:r>
              <w:rPr>
                <w:b/>
                <w:bCs/>
              </w:rPr>
              <w:t>Kurz II „Ovlivnění zdravotního stavu dětí a dospívajících výživou“</w:t>
              <w:br/>
            </w:r>
            <w:r>
              <w:rPr/>
              <w:t>dvoudenní kurz - přednáška 12 hod., cvičení 4hod.</w:t>
              <w:br/>
            </w:r>
            <w:r>
              <w:rPr>
                <w:b/>
                <w:bCs/>
              </w:rPr>
              <w:t>Kurz III „Ovlivnění zdravotního stavu výživou ve stáří“</w:t>
              <w:br/>
            </w:r>
            <w:r>
              <w:rPr/>
              <w:t>dvoudenní kurz - přednáška 12 hod. , cvičení 4hod.</w:t>
              <w:br/>
            </w:r>
            <w:r>
              <w:rPr>
                <w:b/>
                <w:bCs/>
              </w:rPr>
              <w:t>Kurz IV „Ovlivnění civilizačních nemocí výživou“</w:t>
            </w:r>
            <w:r>
              <w:rPr/>
              <w:br/>
              <w:t>dvoudenní kurz - přednáška 12 hod., cvičení 4hod.</w:t>
              <w:br/>
            </w:r>
            <w:r>
              <w:rPr>
                <w:b/>
                <w:bCs/>
              </w:rPr>
              <w:t>Kurz V „Ovlivnění cukrovky, vysokého cholesterolu, vysokého tlaku výživou“</w:t>
              <w:br/>
            </w:r>
            <w:r>
              <w:rPr/>
              <w:t>dvoudenní kurz - přednáška 12 hod., cvičení 4hod.</w:t>
              <w:br/>
            </w:r>
            <w:r>
              <w:rPr>
                <w:b/>
                <w:bCs/>
              </w:rPr>
              <w:t>Kurz VI „Ovlivnění obezity a nadváhy výživou“</w:t>
            </w:r>
            <w:r>
              <w:rPr/>
              <w:br/>
              <w:t>dvoudenní kurz - přednáška 12 hod., cvičení 4hod.</w:t>
              <w:br/>
            </w:r>
            <w:r>
              <w:rPr>
                <w:b/>
                <w:bCs/>
              </w:rPr>
              <w:t>Kurz VII „Zdraví a zdravý životní styl – nové aspekty vědy aplikované do praxe“</w:t>
              <w:br/>
            </w:r>
            <w:r>
              <w:rPr/>
              <w:t>jednodenní kurz – 6h přednášek, cvičení 2hod.</w:t>
              <w:br/>
            </w:r>
            <w:r>
              <w:rPr>
                <w:b/>
                <w:bCs/>
              </w:rPr>
              <w:t>Kurz VIII „Základní aspekty zdraví a pohybové aktivity člověka“</w:t>
              <w:br/>
            </w:r>
            <w:r>
              <w:rPr/>
              <w:t>jednodenní kurz – 6h přednášek, cvičení 2hod.</w:t>
              <w:br/>
            </w:r>
            <w:r>
              <w:rPr>
                <w:b/>
                <w:bCs/>
              </w:rPr>
              <w:t>Kurz IX „Zdraví a jeho fyziologické aspekty“</w:t>
              <w:br/>
            </w:r>
            <w:r>
              <w:rPr/>
              <w:t>jednodenní kurz – 6h přednášek, cvičení 2hod.</w:t>
              <w:br/>
            </w:r>
            <w:r>
              <w:rPr>
                <w:b/>
                <w:bCs/>
              </w:rPr>
              <w:t>Kurz X „Civilizační nemoci – vznik, zásadní způsoby jejich ovlivnění a cíle prevence“</w:t>
              <w:br/>
            </w:r>
            <w:r>
              <w:rPr/>
              <w:t>dvoudenní kurz - přednáška 12 hod., cvičení 4hod.</w:t>
            </w:r>
          </w:p>
        </w:tc>
      </w:tr>
      <w:tr>
        <w:trPr>
          <w:trHeight w:val="518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ebové stránky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hyperlink r:id="rId5">
              <w:r>
                <w:rPr>
                  <w:rStyle w:val="InternetLink"/>
                  <w:i/>
                  <w:color w:val="000000"/>
                  <w:u w:val="none"/>
                </w:rPr>
                <w:t>http://web.uhk.cz/zdravi</w:t>
              </w:r>
            </w:hyperlink>
            <w:r>
              <w:rPr>
                <w:i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to projekt je spolufinancován Evropským sociálním fondem a státním rozpočtem České republik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eb.uhk.cz/zdrav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3:18:00Z</dcterms:created>
  <dc:creator>kocandas</dc:creator>
  <dc:description/>
  <dc:language>en-US</dc:language>
  <cp:lastModifiedBy>kocandas</cp:lastModifiedBy>
  <dcterms:modified xsi:type="dcterms:W3CDTF">2007-03-14T12:48:00Z</dcterms:modified>
  <cp:revision>5</cp:revision>
  <dc:subject/>
  <dc:title>ESF projekt v Opatření 3</dc:title>
</cp:coreProperties>
</file>