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2.00/14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ucnost pro Samu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a tisk hodnotící metod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lakovského 822/8, 430 01 Chomu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tka Pojmanová, ředitel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33 668 194, </w:t>
            </w:r>
            <w:hyperlink r:id="rId3">
              <w:r>
                <w:rPr>
                  <w:rStyle w:val="InternetLink"/>
                </w:rPr>
                <w:t>reditel@ddcv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45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 Bos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3 889 331, </w:t>
            </w:r>
            <w:hyperlink r:id="rId4">
              <w:r>
                <w:rPr>
                  <w:rStyle w:val="InternetLink"/>
                </w:rPr>
                <w:t>soc.prac@ddcv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i mohou své nabídky předkládat od vyhlášení veřejné zakázky až do 4.5.2012 do 12:00 hodin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ext</w:t>
            </w:r>
            <w:r>
              <w:rPr/>
              <w:t xml:space="preserve"> (představení projektu, jehož je zakázka součástí): Projekt vychází z potřeb cílové skupiny, kterou tvoří děti z dětských domovů ve věku od 16 let výše. Cílem projektu je usnadnit dětem z dětských domovů přechod do běžného života, kde již nebudou mít sociální vazby, které jim poskytuje dětský domov. Do projektu je zapojeno 12 dětských domovů z Ústeckého, Libereckého a Karlovarského kraje. V projektu bude podpořeno celkem 75 dě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edmětem zakázky</w:t>
            </w:r>
            <w:r>
              <w:rPr/>
              <w:t xml:space="preserve"> je komplexní zpracování, jazyková a věcná korektura, grafické zpracování a tisk dokumentu Hodnotící metodi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odnotící metodika bude závěrečným shrnutím a zhodnocením veškerých aktivit projektu a přímé práce s cílovou skupinou (děti z dětských domovů). Cílem je, aby byly všem zájemcům k dispozici informace o úspěšných i neúspěšných počinech projektu. Důležitá bude reakce tvůrců vzdělávacích programů (v rámci předchozích aktivit projektu) i reakce cílové skupi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vorba metodiky je založena zejména na sběru informací přímo z prostředí realizace projektu (12 dětských domovů, děti – cca 75, pedagogičtí a další pracovníci), z čehož vyplývá nutnost rozsáhlého dotazování v terénu pro zajištění relevantních zdrojových d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publikace budou zejména tyto části (uchazeč ve své věcné nabídce rozpracuje postupy pro zajištění realizace zakázky s ohledem na tuto požadovanou strukturu publikace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O projektu (cíle, účastníci, cílová skupina, zapojené dětské domovy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ůvody a potřebnost projektu (upozornění na problematiku cílové skupiny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ložení účastníků projektu (podrobná charakteristika dle věku, vzdělání, testové baterie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Obsah klíčových aktivit (klíčových aktivit je celkem 5, poslední 6. aktivita je právě tvorba Hodnotící metodiky); </w:t>
            </w:r>
          </w:p>
          <w:p>
            <w:pPr>
              <w:pStyle w:val="Normal"/>
              <w:jc w:val="both"/>
              <w:rPr/>
            </w:pPr>
            <w:r>
              <w:rPr/>
              <w:t>5. Zapojení pedagogů průvodců – hodnocení projektu očima pedagogických pracovníků dětského domova;</w:t>
            </w:r>
          </w:p>
          <w:p>
            <w:pPr>
              <w:pStyle w:val="Normal"/>
              <w:jc w:val="both"/>
              <w:rPr/>
            </w:pPr>
            <w:r>
              <w:rPr/>
              <w:t>6. Evaluace – hodnocení přínosu, jak očima realizačního týmu, tak očima dětí, návrhy na zlepšení;</w:t>
            </w:r>
          </w:p>
          <w:p>
            <w:pPr>
              <w:pStyle w:val="Normal"/>
              <w:jc w:val="both"/>
              <w:rPr/>
            </w:pPr>
            <w:r>
              <w:rPr/>
              <w:t>7. Závěr – představení realizačního týmu, lektorů, poslání organizace, dalších realizovaných projektů a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skytne vybranému uchazeči potřebnou součinnost při sběru dat (kontakty na vhodné osoby), při orientaci v problematice (seznámení s cíli a výstupy projektu atd.) a dále též konzultace v průběhu zpracování dokumen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požadavky na kvalitu publikace: kvalita papíru – gramáž min. 125g/m2 s leskem, obal – pevné barevné desky 250g/m2 s leskem, formát A5 (možno i čtvercový formát), počet stran publikace: 90 - 100 s. (v realizační fázi možná dílčí korekce oběma směry, a to s ohledem na zjištěné výsledky atd.), výtisk v nákladu: 250 ks publik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pracování jednotlivých prvků díla podléhá písemnému schválení zadavatele – vybraný dodavatel bude ve 14denních intervalech předkládat aktuálně zpracované verze díla. Zadavatel je do 3 pracovních dní povinen připomínkovat předané dílo, případně schválit. Operativně může být dohodnut jiný mechanism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/>
              <w:t>Vybraný dodavatel poskytne veškerá práva k výsledkům zakázky (publikace v tištěné i elektronické verzi) k volnému využití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je 750.000,- Kč bez DPH (tj. 900.00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hodnota je zároveň maximální přípustnou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 Veřejná 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zazším termínem řádného dodání všech částí předmětu zakázky je 31.7.2012 ve 12.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je uvedené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doručí uchazeči do uvedeného sídla zadavatele. Umožněn je korespondenční (doporučeně) i osobní příjem nabídek. Osobní příjem bude probíhat každý všední den od 9:00 do 15:00. Při korespondenčním doručení musí být zásilka předána zadavateli v uvedeném termínu (nestačí včasné podání na poště atd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uchazečů budou hodnoceny na základě základního hodnotícího kritéria ekonomické výhodnosti nabídky s těmito dílčími hodnotícími kritérii a jejich váhou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A: Cena bez DPH (váha 80 %)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Kritérium B: Kvalita technického řešení (váha 20 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provede 3členná hodnotící komise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aximální možný bodový zisk celkem za obě hodnotící kritéria činí 100 bodů (max. 80 bodů za kritérium A a max. 20 bodů za kritérium B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um 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cení bude provedeno dle následujícího vzorc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výhodnější nabídka (nejnižší cena bez DPH) / Hodnocená nabídka * 80 = bodový zisk hodnocené nabídky za hodnotící kritérium 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dnotící kritérium B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dná se o subjektivní kritérium, kdy budou hodnotící komisí hodnoceny kvalitativní aspekty nabízeného plnění (na základě údajů uvedených ve věcné části nabídky uchazeče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výhodnější a nejkvalitnější nabídce přidělí hodnotící komise maximální počet bodů, tedy 20 bodů. Hodnocení ostatních nabídek bude odvozeno od této nejlepší nabídky, včetně uvedení důvodů sníženého bodového hodnocení pro jednotlivé nabídk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hodnotícího kritéria B budou komplexně hodnoceny zejména tyto prvk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á metodika sběru dat (způsob komunikace s přímými aktéry projektu, způsob sběru primárních a sekundárních dat). Preferovány jsou takové nástroje sběru dat, které zajistí maximální výtěžnost a vypovídající hodnotu sebraných dat ve vztahu k cílům zakázky i celého projektu (sběr dat přímo u zdroje)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ázanost a komplexnost navržené detailní obsahové struktury dokumentu (v souladu s uvedenou požadovanou základní strukturou dokumentu), zejména s ohledem na budoucí využití pracovníky z dětských domovů a obdobných za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b/>
              </w:rPr>
              <w:t>Splnění základních kvalifikačních předpokladů</w:t>
            </w:r>
            <w:r>
              <w:rPr/>
              <w:t xml:space="preserve"> prokáže uchazeč v souladu s § 53 odst. 1 písm. a) až k) zákona č. 137/2006 Sb. o veřejných zakázkách (dále jen „zákon“) předložením čestného prohlášení (vzor v příloze výzvy).</w:t>
            </w:r>
          </w:p>
          <w:p>
            <w:pPr>
              <w:pStyle w:val="Footnot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Splnění profesních kvalifikačních předpokladů</w:t>
            </w:r>
            <w:r>
              <w:rPr>
                <w:rFonts w:eastAsia="Calibri"/>
              </w:rPr>
              <w:t xml:space="preserve"> prokáže uchazeč v souladu s § 54 písm. a) a b) záko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ředložením výpisu z obchodního rejstříku, pokud je v něm zapsán, či výpisu z jiné obdobné evidence, pokud je v ní zapsán a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ředložením dokladu o oprávnění k podnikání podle zvláštních právních předpisů v rozsahu odpovídajícím předmětu veřejné zakázky, zejména doklad prokazující příslušné živnostenské oprávnění či licenci. </w:t>
            </w:r>
          </w:p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>
                <w:b/>
              </w:rPr>
              <w:t>Splnění technických kvalifikačních předpokladů</w:t>
            </w:r>
            <w:r>
              <w:rPr/>
              <w:t xml:space="preserve"> dle § 56 odst. 2 písmene a) zákona prokáže uchazeč seznamem nejméně 2 významných služeb </w:t>
            </w:r>
            <w:r>
              <w:rPr>
                <w:bCs/>
              </w:rPr>
              <w:t>s obdobnými parametry jako má tato zakázka,</w:t>
            </w:r>
            <w:r>
              <w:rPr/>
              <w:t xml:space="preserve"> poskytnutých uchazečem v posledních 3 letech, s uvedením jejich rozsahu v Kč, doby poskytnutí a kontaktních osob objednatele, minimální hodnota těchto zakázek musí být</w:t>
            </w:r>
            <w:r>
              <w:rPr>
                <w:b/>
              </w:rPr>
              <w:t xml:space="preserve"> </w:t>
            </w:r>
            <w:r>
              <w:rPr/>
              <w:t xml:space="preserve">alespoň 250 tis. Kč bez DPH, přílohou tohoto seznamu musí bý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/>
              <w:t>osvědčení vydaná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bCs/>
              </w:rPr>
            </w:pPr>
            <w:r>
              <w:rPr/>
              <w:t>osvědčení vydaná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/>
              <w:t>smlouva s jinou osobou a doklad o uskutečnění plnění uchazečem, pokud byly služby poskytovány jiné osobě než veřejnému zadavateli a není-li současně možné osvědčení podle bodu 2 od této osoby získat z důvodu spočívajících na její straně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Doklady prokazující splnění profesních kvalifikačních předpokladů je uchazeč oprávněn předložit </w:t>
            </w:r>
            <w:r>
              <w:rPr>
                <w:rFonts w:eastAsia="Calibri"/>
                <w:b/>
              </w:rPr>
              <w:t>v prosté kopii</w:t>
            </w:r>
            <w:r>
              <w:rPr>
                <w:rFonts w:eastAsia="Calibri"/>
              </w:rPr>
              <w:t xml:space="preserve">. Doklady prokazující splnění základních kvalifikačních předpokladů a výpis z obchodního rejstříku nesmějí být k poslednímu dni, ke kterému má být prokázáno splnění kvalifikace, starší </w:t>
            </w:r>
            <w:r>
              <w:rPr>
                <w:rFonts w:eastAsia="Calibri"/>
                <w:b/>
              </w:rPr>
              <w:t>90 kalendářních dnů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 případě nedoložení požadovaných dokumentů k prokázání kvalifikace si zadavatel vyhrazuje právo vyžádat si od uchazečů ve vhodné dodatečné lhůtě chybějící dokumenty (analogicky jako dle § 59 odst. 4 zákon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odobě. Nabídka musí být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, nepřipouští se variantní ani elektronické podání nabídky. Doporučujeme jednotlivé listy pevně spojit do jednoho celku a očíslovat. Nabídka nebude obsahovat přepisy nebo opravy.</w:t>
            </w:r>
          </w:p>
          <w:p>
            <w:pPr>
              <w:pStyle w:val="Normal"/>
              <w:jc w:val="both"/>
              <w:rPr/>
            </w:pPr>
            <w:r>
              <w:rPr/>
              <w:t>Uchazeč předá nabídku v 1 tištěném originále, zároveň přiloží kopii na CD (postačí oskenovaný originá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ený obsah:</w:t>
            </w:r>
          </w:p>
          <w:p>
            <w:pPr>
              <w:pStyle w:val="Normal"/>
              <w:jc w:val="both"/>
              <w:rPr/>
            </w:pPr>
            <w:r>
              <w:rPr/>
              <w:t>1.) Krycí list s uvedením nabídkové ceny</w:t>
            </w:r>
          </w:p>
          <w:p>
            <w:pPr>
              <w:pStyle w:val="Normal"/>
              <w:jc w:val="both"/>
              <w:rPr/>
            </w:pPr>
            <w:r>
              <w:rPr/>
              <w:t>2.) Prokázání kvalifikace</w:t>
            </w:r>
          </w:p>
          <w:p>
            <w:pPr>
              <w:pStyle w:val="Normal"/>
              <w:jc w:val="both"/>
              <w:rPr/>
            </w:pPr>
            <w:r>
              <w:rPr/>
              <w:t>3.) Věcná nabídka</w:t>
            </w:r>
          </w:p>
          <w:p>
            <w:pPr>
              <w:pStyle w:val="Normal"/>
              <w:jc w:val="both"/>
              <w:rPr/>
            </w:pPr>
            <w:r>
              <w:rPr/>
              <w:t>4.) Návrh smlouvy o dílo (zpracuje uchazeč, nutné podepsat oprávněným zástupcem uchazeč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 členění na cenu bez DPH, výši a sazbu DPH a celkovou nabídkovou cenu s DPH. Cenu uveďte na formuláři z přílohy (Krycí lis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bídková cena bez DPH nebude měněna z žádných důvodů, cena včetně DPH jen při změně zákona o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, další požadavky na podobu smlouvy o dí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. Dodavatel se zavazuje k jejich archivaci do konce roku 2025, pokud český právní řád nestanovuje lhůtu delší, současně však nejméně tři roky od ukončení nebo částečného uzavření progra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mít též tyto náležitos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značení smluvních stran (název, sídlo  IČ a DIČ, pokud jsou přiděleny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ředmět plněn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nu v požadovaném členění a platební podmín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 případě prodlení zadavatele s placením faktur je dodavatel oprávněn účtovat smluvní pokutu ve výši 0,05 % z dlužné částky za každý i započatý den prodlení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splatnosti jednotlivých faktur je 60 dní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 případě prodlení dodavatele s předáním předmětu zakázky je zadavatel oprávněn účtovat dodavateli smluvní pokutu ve výši 0,1 % z celkové hodnoty zakázk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/>
              <w:t>další obligatorní náležitosti nezbytné pro platnost smlouvy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 Nepřipouští se variantní ani elektronické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 výz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Krycí list a cenová nabídka</w:t>
            </w:r>
          </w:p>
          <w:p>
            <w:pPr>
              <w:pStyle w:val="Normal"/>
              <w:rPr/>
            </w:pPr>
            <w:r>
              <w:rPr/>
              <w:t>2: Vzor čestného prohlášení (základní kvalifikační předpoklad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 19. 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  <w:t>Mgr. Jitka Pojmanová</w:t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  <w:t>ředitelka</w:t>
      </w:r>
    </w:p>
    <w:p>
      <w:pPr>
        <w:pStyle w:val="Normal"/>
        <w:ind w:left="4678" w:hanging="0"/>
        <w:jc w:val="center"/>
        <w:rPr>
          <w:szCs w:val="22"/>
        </w:rPr>
      </w:pPr>
      <w:r>
        <w:rPr>
          <w:szCs w:val="22"/>
        </w:rPr>
        <w:t>Dětský domov a Školní jídelna Chomutov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ahoma" w:hAnsi="Tahoma" w:cs="Tahom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ddcv.cz" TargetMode="External"/><Relationship Id="rId4" Type="http://schemas.openxmlformats.org/officeDocument/2006/relationships/hyperlink" Target="mailto:soc.prac@ddc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1:00Z</dcterms:created>
  <dc:creator>psohlavec</dc:creator>
  <dc:description/>
  <cp:keywords/>
  <dc:language>en-US</dc:language>
  <cp:lastModifiedBy>Plazer</cp:lastModifiedBy>
  <cp:lastPrinted>2012-04-01T10:51:00Z</cp:lastPrinted>
  <dcterms:modified xsi:type="dcterms:W3CDTF">2012-04-21T10:58:00Z</dcterms:modified>
  <cp:revision>12</cp:revision>
  <dc:subject/>
  <dc:title>Výzva k podání nabídek</dc:title>
</cp:coreProperties>
</file>