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3.05/02.00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1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2.00/15.01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DOŠ – eLearning do škol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ovace magisterských studijních programů na EKF VŠB-TU Ostrava včetně zkvalitnění profilových předmět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vantitativní a ekonomická gramotnost jako cesta ke konkurenceschopnosti ve znalostní společ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ovace průřezových předmětu bakalářských studijních programů na EKF VŠB-TU Ostrava zahrnující zpracování anglických verz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Inkubátor specialistů regionálního rozvoje aneb inovace univerzitních regionálních studi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Informace a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gační předměty EK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XAR PROMOTION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3133/128, 702 00 Ostrava - Přívo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ona Fia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02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štej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artina.kulstejnova@vsb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3221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martina.kulstejnova@vsb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Pedagog</cp:lastModifiedBy>
  <dcterms:modified xsi:type="dcterms:W3CDTF">2012-04-20T06:38:00Z</dcterms:modified>
  <cp:revision>27</cp:revision>
  <dc:subject/>
  <dc:title/>
</cp:coreProperties>
</file>