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kurzů a stáží pro projekt „Partnerství pro rozvoj vzdělávání a komunikace v ochraně přírod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řez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nerství pro rozvoj vzdělávání a komunikace v ochraně přír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7.00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PKA-školské zařízení pro environmentální vzdělávání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Lipová 20, 602 00 Brn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Hana Korv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44993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character" w:styleId="Locality">
    <w:name w:val="locality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9:00Z</dcterms:created>
  <dc:creator>jungovi</dc:creator>
  <dc:description/>
  <cp:keywords/>
  <dc:language>en-US</dc:language>
  <cp:lastModifiedBy>20022316</cp:lastModifiedBy>
  <cp:lastPrinted>2012-04-20T08:51:00Z</cp:lastPrinted>
  <dcterms:modified xsi:type="dcterms:W3CDTF">2012-04-20T06:51:00Z</dcterms:modified>
  <cp:revision>3</cp:revision>
  <dc:subject/>
  <dc:title>Výsledek výzvy k podávání nabídek</dc:title>
</cp:coreProperties>
</file>