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7385</wp:posOffset>
                </wp:positionH>
                <wp:positionV relativeFrom="paragraph">
                  <wp:posOffset>57785</wp:posOffset>
                </wp:positionV>
                <wp:extent cx="295021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49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3pt;height:114.1pt;mso-wrap-distance-left:9.05pt;mso-wrap-distance-right:9.05pt;mso-wrap-distance-top:0pt;mso-wrap-distance-bottom:0pt;margin-top:4.55pt;mso-position-vertical-relative:text;margin-left:-52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ge">
                  <wp:posOffset>1892300</wp:posOffset>
                </wp:positionV>
                <wp:extent cx="149542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337073231"/>
                            <w:bookmarkStart w:id="1" w:name="_1337073099"/>
                            <w:bookmarkStart w:id="2" w:name="_1337072999"/>
                            <w:bookmarkStart w:id="3" w:name="_1192877462"/>
                            <w:bookmarkStart w:id="4" w:name="_1192868513"/>
                            <w:bookmarkStart w:id="5" w:name="_101999589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6pt;height:56.4pt" filled="f" o:ole="">
                                  <v:imagedata r:id="rId3" o:title=""/>
                                </v:shape>
                                <o:OLEObject Type="Embed" ProgID="" ShapeID="ole_rId2" DrawAspect="Content" ObjectID="_151664330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56.5pt;mso-wrap-distance-left:9.05pt;mso-wrap-distance-right:9.05pt;mso-wrap-distance-top:0pt;mso-wrap-distance-bottom:0pt;margin-top:149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6" w:name="_1337073231"/>
                      <w:bookmarkStart w:id="7" w:name="_1337073099"/>
                      <w:bookmarkStart w:id="8" w:name="_1337072999"/>
                      <w:bookmarkStart w:id="9" w:name="_1192877462"/>
                      <w:bookmarkStart w:id="10" w:name="_1192868513"/>
                      <w:bookmarkStart w:id="11" w:name="_1019995897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6pt;height:56.4pt" filled="f" o:ole="">
                            <v:imagedata r:id="rId5" o:title=""/>
                          </v:shape>
                          <o:OLEObject Type="Embed" ProgID="" ShapeID="ole_rId4" DrawAspect="Content" ObjectID="_3987926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V Praze dne 20. 4. 2012</w:t>
      </w:r>
    </w:p>
    <w:p>
      <w:pPr>
        <w:pStyle w:val="Normal"/>
        <w:rPr/>
      </w:pPr>
      <w:r>
        <w:rPr/>
      </w:r>
    </w:p>
    <w:p>
      <w:pPr>
        <w:pStyle w:val="Heading9"/>
        <w:rPr>
          <w:sz w:val="20"/>
        </w:rPr>
      </w:pPr>
      <w:r>
        <w:rPr>
          <w:sz w:val="20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zrušení zadávacího řízení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blHeader w:val="true"/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zadavatel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niverzita Karlova v Praze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ídlo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1, Ovocný trh 3/5, PSČ 116 36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ýká se součásti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 lékařské fakulty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dresa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2, Kateřinská 1660/32, PSČ 121 08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programu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egistrační číslo projektu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projektu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ředmět zakázky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veřejné zakázky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CZ.1.07/1.3.00/08.0205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vorba systému modulárního vzdělávání v oblasti prevence sociálně patologických jevů pro pedagogické a poradenské pracovníky škol a školských zařízení na celostátní úrovn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Veřejná zakázka malého rozsahu na služby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Kompletní organizační zajištění dvoudenní konference pro zadavatele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ruh zadávacího řízení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Číslo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</w:rPr>
              <w:t>C/12/247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 odvoláním na závěrečná ustanovení „Výzvy k podání nabídek“ zadavatele ze dne 29. 3. 2012 č. zak.</w:t>
      </w:r>
      <w:r>
        <w:rPr/>
        <w:t xml:space="preserve"> </w:t>
      </w:r>
      <w:r>
        <w:rPr>
          <w:rFonts w:cs="Tahoma" w:ascii="Tahoma" w:hAnsi="Tahoma"/>
        </w:rPr>
        <w:t>907/20120011 C/12/247 a s přihlédnutím k ustanovení § 6 z.č. 137/2006 Sb., o veřejných zakázkách (dále jen „zákon“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 u š í m 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dávací řízení vyhlášené na shora uvedenou veřejnou zakázku malého rozsah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důvodnění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zvou k podání nabídek ze dne  29. 3. 2012 č. zak.</w:t>
      </w:r>
      <w:r>
        <w:rPr/>
        <w:t xml:space="preserve"> </w:t>
      </w:r>
      <w:r>
        <w:rPr>
          <w:rFonts w:cs="Tahoma" w:ascii="Tahoma" w:hAnsi="Tahoma"/>
        </w:rPr>
        <w:t>907/20120011 C/12/247 vyzval zadavatel k podání nabídky na realizaci veřejné zakázky malého rozsahu s názvem „</w:t>
      </w:r>
      <w:r>
        <w:rPr>
          <w:rFonts w:cs="Tahoma" w:ascii="Tahoma" w:hAnsi="Tahoma"/>
          <w:b/>
        </w:rPr>
        <w:t>Kompletní organizační zajištění dvoudenní konference pro zadavatele</w:t>
      </w:r>
      <w:r>
        <w:rPr>
          <w:rFonts w:cs="Tahoma" w:ascii="Tahoma" w:hAnsi="Tahoma"/>
        </w:rPr>
        <w:t xml:space="preserve"> “ 4 dodavatele. Výzva byla rovněž zveřejněna na úřední desce 1. lékařské fakulty UK a na webu MŠMT pod č.j. C/12/247 29.3.2012. Do konce lhůty pro podání nabídek nebyla zadavateli doručena žádná nabídka od  oslovených dodavatelů.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vatel není dle ustanovení § 18 odst. 3 zákona o veřejných zakázkách (dále jen „ZVZ“) povinen zadávat veřejné zakázky malého rozsahu dle tohoto zákona, je však povinen dodržet zásady uvedené v § 6 ZVZ. Za účelem dodržení zásad postupu zadavatele dle ustanovení § 6 ZVZ, zejména pak zásady transparentnosti, zadavatel v souladu s Příručkou pro příjemce finanční podpory z Operačního programu Vzdělávání pro konkurenceschopnost vydanou Ministerstvem školství, mládeže a tělovýchovy rozhodl o zrušení výběrového řízení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ohledem na skutečnosti uvedené výše zadavatel tohoto práva využil a rozhodl tak, jak je ve výroku tohoto rozhodnutí uvede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. MUDr. Tomáš Zima, DrSc., MBA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ěkan 1. lékařské fakulty UK</w:t>
      </w:r>
    </w:p>
    <w:p>
      <w:pPr>
        <w:pStyle w:val="Normal"/>
        <w:rPr>
          <w:sz w:val="22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type w:val="nextPage"/>
      <w:pgSz w:w="11906" w:h="16838"/>
      <w:pgMar w:left="1134" w:right="850" w:gutter="0" w:header="0" w:top="201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584200</wp:posOffset>
          </wp:positionV>
          <wp:extent cx="6118860" cy="17475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7:00Z</dcterms:created>
  <dc:creator>matejkov</dc:creator>
  <dc:description/>
  <cp:keywords/>
  <dc:language>en-US</dc:language>
  <cp:lastModifiedBy>1.LF.UK</cp:lastModifiedBy>
  <cp:lastPrinted>2010-06-16T15:54:00Z</cp:lastPrinted>
  <dcterms:modified xsi:type="dcterms:W3CDTF">2012-04-20T06:10:00Z</dcterms:modified>
  <cp:revision>5</cp:revision>
  <dc:subject/>
  <dc:title>Hlavickovy papir</dc:title>
</cp:coreProperties>
</file>