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OTEVÍRÁNÍ OBÁLEK S NABÍDKAM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bylo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eno otevírání obálek s nabídkami </w:t>
        <w:br/>
        <w:t xml:space="preserve">k  zakázce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SUBJEKTY, KTERÉ NEJSOU ZADAVATELI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ce lhůty pro podání nabídek bylo přijato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(slovy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 nabídek, které jsou zapsány do seznamu podaných nabídek, který tvoří Přílohu č. 1 tohoto protokolu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 skončení lhůty pro podání nabídek nebyly doručeny žádné nabídky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tevírání obálek s nabídkami bylo přistoupeno v  pořadí, v jakém byly doručeny a zapsány do seznamu nabídek. Kontrolováno bylo, zda nabídky splňují požadavky zadavatele dle Metodiky a výzvy k podání nabídek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/Nabídka vyhověla požadavkům zadavate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evírání obál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daných nabídek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 xml:space="preserve">Podpisy členů komise pro otevírání obálek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komise pro otevírání obálek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2  Ostatní subjekty - Vzor protokolu o otevírání obá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/>
  <dc:description/>
  <cp:keywords/>
  <dc:language>en-US</dc:language>
  <cp:lastModifiedBy/>
  <dcterms:modified xsi:type="dcterms:W3CDTF">2012-04-19T08:33:00Z</dcterms:modified>
  <cp:revision>1</cp:revision>
  <dc:subject/>
  <dc:title/>
</cp:coreProperties>
</file>