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ch programů strojních oborů jako odezva na kvalitativní požadavky průmys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795 23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>Projekt "Absolvent pro potřeby průmyslu" si klade za cíl inovovat vzdělávací programy studentů Fakulty strojní takovým způsobem, aby jejich odborné znalosti odpovídaly moderním trendům a zároveň splňovaly velmi náročné požadavky budoucích zaměstnavatelů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Inovace vzdělávacích programů se uskuteční prostřednictvím modulů: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a) Průmyslové inženýrství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b) Energetika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c) Hydraulika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d) Doprava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Inovační program zahrnuje: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1) vytvoření učebních materiálů v digitální podobě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2) Implementaci vzdělávacích modulů do stávajících učebních osnov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3) Podporu inovací formou odborných seminářů (přednášky odborníků z praxe) e exkurzí ve vyspělých podnicích v regionů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4) Ověření vzdělávacího programu na studentech Fakulty strojní VŠB-TUO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Nezbytným využitým předpokladem je spolupráce Fakulty strojní VŠB-TU Ostrava s průmyslovými podniky a poradenskými organizacemi. Výsledkem projektu je proškolená cílová skupina - studenti Fakulty strojní VŠB-TU Ostrava bakalářského a magisterského studijního programu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vsb.cz/okruhy/projekty/projekty-eu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b.cz/okruhy/projekty/projekty-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0:00Z</dcterms:created>
  <dc:creator>kocandas</dc:creator>
  <dc:description/>
  <dc:language>en-US</dc:language>
  <cp:lastModifiedBy>kocandas</cp:lastModifiedBy>
  <dcterms:modified xsi:type="dcterms:W3CDTF">2007-03-13T12:46:00Z</dcterms:modified>
  <cp:revision>4</cp:revision>
  <dc:subject/>
  <dc:title>ESF projekt v Opatření 3</dc:title>
</cp:coreProperties>
</file>