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Definice velké infrastruktury podle zákona 130/2002 Sb. ve znění pozdějších předpisů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elkou infrastrukturou pro výzkum, vývoj a inovace se rozumí jedinečné výzkumné zařízení včetně jeho pořízení, souvisejících investic a zajištění jeho činnosti, které je nezbytné pro ucelenou výzkumnou a vývojovou činnost s vysokou finanční a technologickou náročností a které je schvalováno vládou a zřizováno jednou výzkumnou organizací pro využití též dalšími výzkumnými organizacemi (dále jen „velká infrastruktura“).“.</w:t>
      </w:r>
    </w:p>
    <w:p>
      <w:pPr>
        <w:pStyle w:val="Normal"/>
        <w:spacing w:before="0" w:after="120"/>
        <w:jc w:val="both"/>
        <w:rPr/>
      </w:pPr>
      <w:r>
        <w:rPr/>
        <w:t>Definice velké infrastruktury pro výzkum a vývoj podle Cestovní mapy velkých evropských infrastruktur pro výzkum</w:t>
      </w:r>
      <w:r>
        <w:rPr>
          <w:rStyle w:val="FootnoteCharacters"/>
          <w:rStyle w:val="FootnoteAnchor"/>
        </w:rPr>
        <w:footnoteReference w:id="2"/>
      </w:r>
      <w:r>
        <w:rPr/>
        <w:t xml:space="preserve"> (dále jen „ESFRI Roadmap“) zní: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„</w:t>
      </w:r>
      <w:r>
        <w:rPr>
          <w:i/>
        </w:rPr>
        <w:t>Výzkumné zařízení nebo služby pro výzkum jedinečné povahy, které mají panevropský význam a které produkují vynikající výsledky ve všech oblastech své činnosti. Tato zařízení jsou charakteristická vysokými náklady na pořízení i provoz ve srovnání s běžnými projekty výzkumu a vývoje v příslušném oboru výzkumu a vývoje, jejich výstavba je časově velmi náročná, pro udržitelný provoz potřebují vytvoření speciálních podmínek, jejich využití je multidisciplinární a jsou využívána jak pro výzkum a vývoj, tak zpravidla i pro průmysl.“</w:t>
      </w:r>
    </w:p>
    <w:p>
      <w:pPr>
        <w:pStyle w:val="CM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Definice výzkumné infrastruktury pro potřeby Nařízení Rady</w:t>
      </w:r>
      <w:r>
        <w:rPr>
          <w:rFonts w:cs="Times New Roman" w:ascii="Times New Roman" w:hAnsi="Times New Roman"/>
          <w:bCs/>
          <w:color w:val="000000"/>
        </w:rPr>
        <w:t xml:space="preserve"> (ES) č. 723/2009 ze dne 25. června 2009 o právním rámci Společenství pro konsorcium evropské výzkumné infrastruktury (ERIC) zní takto: </w:t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/>
          <w:bCs/>
          <w:color w:val="000000"/>
          <w:lang w:eastAsia="en-US"/>
        </w:rPr>
      </w:r>
    </w:p>
    <w:p>
      <w:pPr>
        <w:pStyle w:val="CM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>Výzkumnou infrastrukturou“se rozumí zařízení, zdroje a související služby, které vědecká obec využívá k provádění špičkového výzkumu ve všech oborech, zahrnující základní vědecké vybavení a výzkumný materiál; zdroje založené na znalostech, například sbírky, archivy a strukturované vědecké informace; infrastruktury informačních a komunikačních technologií, například sítě GRID, počítačové a programové vybavení, komunikační prostředky, jakož i veškeré další prvky jedinečné povahy nezbytné k dosažení špičkové úrovně. Tyto infrastruktury se mohou nacházet na jednom místě nebo mohou být „rozmístěné“ v rámci sítě (organizovaná síť zdrojů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ropean Roadmap for research insfrastructures. Report 2006. Dokument byl v roce 2008 aktualizován. Aktualizovaná verze bude zveřejněna na konferenci ECRI 2008 a projednávat se bude v první polovině roku 2009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01:00Z</dcterms:created>
  <dc:creator>vlckovag</dc:creator>
  <dc:description/>
  <dc:language>en-US</dc:language>
  <cp:lastModifiedBy>Chvojka</cp:lastModifiedBy>
  <dcterms:modified xsi:type="dcterms:W3CDTF">2009-09-17T11:01:00Z</dcterms:modified>
  <cp:revision>2</cp:revision>
  <dc:subject/>
  <dc:title/>
</cp:coreProperties>
</file>