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before="0" w:after="24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ČESTNÉ PROHLÁŠENÍ ČLENA HODNOTÍCÍ KOMIS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>KOMISE PRO OTEVÍRÁNÍ OBÁLEK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b/>
          <w:b/>
        </w:rPr>
      </w:pPr>
      <w:r>
        <w:rPr>
          <w:b/>
          <w:highlight w:val="yellow"/>
        </w:rPr>
        <w:t>KOMISE PRO POSOUZENÍ KAVALIFIKACE A HODNOCENÍ NABÍDEK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nehodící vymazat)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686"/>
      </w:tblGrid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/>
              <w:t>Název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/>
              <w:t>Sídlo zadavatele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/>
              <w:t xml:space="preserve">IČO: 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6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/>
            </w:pPr>
            <w:r>
              <w:rPr/>
              <w:t>Název zakázky: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before="240" w:after="360"/>
        <w:jc w:val="both"/>
        <w:rPr/>
      </w:pPr>
      <w:r>
        <w:rPr>
          <w:rFonts w:eastAsia="Calibri" w:cs="Calibri"/>
          <w:lang w:eastAsia="cs-CZ"/>
        </w:rPr>
        <w:t xml:space="preserve"> </w:t>
      </w:r>
      <w:r>
        <w:rPr>
          <w:rFonts w:eastAsia="Times New Roman"/>
          <w:lang w:eastAsia="cs-CZ"/>
        </w:rPr>
        <w:t>(dále jen „</w:t>
      </w:r>
      <w:r>
        <w:rPr>
          <w:rFonts w:eastAsia="Times New Roman"/>
          <w:b/>
          <w:lang w:eastAsia="cs-CZ"/>
        </w:rPr>
        <w:t>zakázka</w:t>
      </w:r>
      <w:r>
        <w:rPr>
          <w:rFonts w:eastAsia="Times New Roman"/>
          <w:lang w:eastAsia="cs-CZ"/>
        </w:rPr>
        <w:t>“)</w:t>
      </w:r>
    </w:p>
    <w:p>
      <w:pPr>
        <w:pStyle w:val="Normal"/>
        <w:spacing w:lineRule="auto" w:line="360" w:before="0" w:after="240"/>
        <w:jc w:val="both"/>
        <w:rPr/>
      </w:pPr>
      <w:r>
        <w:rPr/>
        <w:t xml:space="preserve">Já, níže podepsaný(á) ____________________________________________________________, </w:t>
        <w:br/>
        <w:t xml:space="preserve">nar. ____________________, jakožto člen </w:t>
      </w:r>
      <w:r>
        <w:rPr>
          <w:highlight w:val="yellow"/>
        </w:rPr>
        <w:t>komise pro otevírání obálek</w:t>
      </w:r>
      <w:r>
        <w:rPr/>
        <w:t>/</w:t>
      </w:r>
      <w:r>
        <w:rPr>
          <w:highlight w:val="yellow"/>
        </w:rPr>
        <w:t>komise pro posouzení kvalifikace a hodnocení nabídek</w:t>
      </w:r>
      <w:r>
        <w:rPr/>
        <w:t xml:space="preserve"> ve výběrovém řízení na zakázku</w:t>
      </w:r>
    </w:p>
    <w:p>
      <w:pPr>
        <w:pStyle w:val="Normal"/>
        <w:spacing w:before="0" w:after="240"/>
        <w:ind w:left="567" w:hanging="567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tímto čestně prohlašuji, že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nejsem ve vztahu k  zakázce podjat (-a)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nepodílel (-a) jsem se na zpracování nabídky žádného z uchazečů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nemám osobní zájem na zadání zakázky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s žádným z uchazečů mě nespojuje osobní, pracovní ani jiný obdobný poměr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budu zachovávat mlčenlivost o veškerých skutečnostech, se kterými budu seznámen (-a) v průběhu svého působení v hodnotící komisi, a to i po skončení tohoto výběrového řízení na zakázku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pokud v průběhu mého působení v komisi vznikne důvod k mé podjatosti ve vztahu k zakázce nebo některému z uchazečů, neprodleně tuto skutečnost oznámím zadavatel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po skončení činnosti komise předám veškeré převzaté podklady zadavateli, popř. jím pověřené osobě pro realizaci veřejné zakázky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/>
        <w:t>jsem si vědom (-a) všech následků včetně trestněprávních, pokud jsem uvedl (-a) nepravdivé údaje, nebo budu jednat v rozporu s tímto čestným prohlášením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V __________ dne __________</w:t>
      </w:r>
    </w:p>
    <w:p>
      <w:pPr>
        <w:pStyle w:val="Normal"/>
        <w:spacing w:before="0" w:after="240"/>
        <w:ind w:left="5670" w:hanging="0"/>
        <w:contextualSpacing/>
        <w:jc w:val="center"/>
        <w:rPr/>
      </w:pPr>
      <w:r>
        <w:rPr/>
        <w:t>_________________________</w:t>
      </w:r>
    </w:p>
    <w:p>
      <w:pPr>
        <w:pStyle w:val="Normal"/>
        <w:spacing w:before="0" w:after="240"/>
        <w:ind w:left="5670" w:hanging="0"/>
        <w:contextualSpacing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sz w:val="18"/>
        <w:szCs w:val="18"/>
      </w:rPr>
      <w:t>Příloha č. 5 Ostatní subjekty - Vzor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 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exact" w:line="300" w:before="200" w:after="0"/>
      <w:jc w:val="both"/>
      <w:outlineLvl w:val="1"/>
    </w:pPr>
    <w:rPr>
      <w:rFonts w:eastAsia="Times New Roman"/>
      <w:b/>
      <w:bCs/>
      <w:cap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eastAsia="Times New Roman"/>
      <w:b/>
      <w:bCs/>
      <w:caps/>
      <w:sz w:val="22"/>
      <w:szCs w:val="26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ntStyle59">
    <w:name w:val="Font Style59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FontStyle30">
    <w:name w:val="Font Style30"/>
    <w:basedOn w:val="Standardnpsmoodstavce"/>
    <w:qFormat/>
    <w:rPr>
      <w:rFonts w:ascii="Times New Roman" w:hAnsi="Times New Roman" w:cs="Times New Roman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6:02:00Z</dcterms:created>
  <dc:creator/>
  <dc:description/>
  <cp:keywords/>
  <dc:language>en-US</dc:language>
  <cp:lastModifiedBy/>
  <dcterms:modified xsi:type="dcterms:W3CDTF">2012-03-28T08:19:00Z</dcterms:modified>
  <cp:revision>1</cp:revision>
  <dc:subject/>
  <dc:title/>
</cp:coreProperties>
</file>