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OTEVÍRÁNÍ OBÁLEK S NABÍDKAM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>(dále jen „</w:t>
      </w:r>
      <w:r>
        <w:rPr>
          <w:rFonts w:cs="Times New Roman" w:ascii="Calibri" w:hAnsi="Calibri"/>
          <w:b/>
          <w:sz w:val="22"/>
          <w:szCs w:val="22"/>
        </w:rPr>
        <w:t>veřejn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bylo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eno otevírání obálek s nabídkami </w:t>
        <w:br/>
        <w:t xml:space="preserve">k  zakázce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veřejnou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MALÉHO ROZSAH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FINANCOVANÝCH Z DOTAČNÍCH PROGRAMŮ MINISTERSTVA ŠKOLSTVÍ MLÁDEŽE A TĚLOVÝCHOVY ČESKÉ REPUBLIKY V OBLASTI SPORTU PRO ZADAVATELE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ce lhůty pro podání nabídek bylo přijato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(slovy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 nabídek, které jsou zapsány do seznamu podaných nabídek, který tvoří Přílohu č. 1 tohoto protokolu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 skončení lhůty pro podání nabídek nebyly doručeny žádné nabídky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otevírání obálek s nabídkami bylo přistoupeno v  pořadí, v jakém byly doručeny a zapsány do seznamu nabídek. Kontrolováno bylo, zda nabídky splňují požadavky zadavatele dle Metodiky a výzvy k podání nabídek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/Nabídka vyhověla požadavkům zadavatele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evírání obál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odaných nabídek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členů komise pro otevírání obálek: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komise pro otevírání obálek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2  Veřejný zadavatel - Vzor protokolu o otevírání obá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6:00Z</dcterms:created>
  <dc:creator/>
  <dc:description/>
  <cp:keywords/>
  <dc:language>en-US</dc:language>
  <cp:lastModifiedBy/>
  <dcterms:modified xsi:type="dcterms:W3CDTF">2012-04-19T11:37:00Z</dcterms:modified>
  <cp:revision>1</cp:revision>
  <dc:subject/>
  <dc:title/>
</cp:coreProperties>
</file>