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ČESTNÉ PROHLÁŠENÍ ČLENA HODNOTÍCÍ KOMIS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KOMISE PRO OTEVÍRÁNÍ OBÁLEK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b/>
          <w:b/>
        </w:rPr>
      </w:pPr>
      <w:r>
        <w:rPr>
          <w:b/>
          <w:highlight w:val="yellow"/>
        </w:rPr>
        <w:t>KOMISE PRO POSOUZENÍ KAVALIFIKACE A HODNOCENÍ NABÍDEK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ehodící vymazat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>Název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240" w:after="360"/>
        <w:jc w:val="both"/>
        <w:rPr/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/>
          <w:lang w:eastAsia="cs-CZ"/>
        </w:rPr>
        <w:t>(dále jen „</w:t>
      </w:r>
      <w:r>
        <w:rPr>
          <w:rFonts w:eastAsia="Times New Roman"/>
          <w:b/>
          <w:lang w:eastAsia="cs-CZ"/>
        </w:rPr>
        <w:t>veřejná zakázka</w:t>
      </w:r>
      <w:r>
        <w:rPr>
          <w:rFonts w:eastAsia="Times New Roman"/>
          <w:lang w:eastAsia="cs-CZ"/>
        </w:rPr>
        <w:t>“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Já, níže podepsaný(á) ____________________________________________________________, </w:t>
        <w:br/>
        <w:t xml:space="preserve">nar. ____________________, jakožto člen </w:t>
      </w:r>
      <w:r>
        <w:rPr>
          <w:highlight w:val="yellow"/>
        </w:rPr>
        <w:t>komise pro otevírání obálek</w:t>
      </w:r>
      <w:r>
        <w:rPr/>
        <w:t>/</w:t>
      </w:r>
      <w:r>
        <w:rPr>
          <w:highlight w:val="yellow"/>
        </w:rPr>
        <w:t>komise pro posouzení kvalifikace a hodnocení nabídek</w:t>
      </w:r>
      <w:r>
        <w:rPr/>
        <w:t xml:space="preserve"> ve výběrovém řízení na veřejnou zakázku</w:t>
      </w:r>
    </w:p>
    <w:p>
      <w:pPr>
        <w:pStyle w:val="Normal"/>
        <w:spacing w:before="0" w:after="240"/>
        <w:ind w:left="567" w:hanging="567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tímto čestně prohlašuji, že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nejsem ve vztahu k  zakázce podjat (-a)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nepodílel (-a) jsem se na zpracování nabídky žádného z uchazečů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nemám osobní zájem na zadání zakázky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 žádným z uchazečů mě nespojuje osobní, pracovní ani jiný obdobný poměr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budu zachovávat mlčenlivost o veškerých skutečnostech, se kterými budu seznámen (-a) v průběhu svého působení v hodnotící komisi, a to i po skončení tohoto výběrového řízení na zakázku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okud v průběhu mého působení v komisi vznikne důvod k mé podjatosti ve vztahu k zakázce nebo některému z uchazečů, neprodleně tuto skutečnost oznámím zadavatel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o skončení činnosti komise předám veškeré převzaté podklady zadavateli, popř. jím pověřené osobě pro realizaci veřejné zakázky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jsem si vědom (-a) všech následků včetně trestněprávních, pokud jsem uvedl (-a) nepravdivé údaje, nebo budu jednat v rozporu s tímto čestným prohlášením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V __________ dne __________</w:t>
      </w:r>
    </w:p>
    <w:p>
      <w:pPr>
        <w:pStyle w:val="Normal"/>
        <w:spacing w:before="0" w:after="240"/>
        <w:ind w:left="5670" w:hanging="0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0" w:after="240"/>
        <w:ind w:left="567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5 Veřejný zadavatel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ntStyle59">
    <w:name w:val="Font Style59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andardnpsmoodstavce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0:00Z</dcterms:created>
  <dc:creator/>
  <dc:description/>
  <cp:keywords/>
  <dc:language>en-US</dc:language>
  <cp:lastModifiedBy/>
  <dcterms:modified xsi:type="dcterms:W3CDTF">2012-03-28T08:14:00Z</dcterms:modified>
  <cp:revision>1</cp:revision>
  <dc:subject/>
  <dc:title/>
</cp:coreProperties>
</file>