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 -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vzdělávání na fakultě strojní zaměřené na osobní rozvoj student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787 764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 xml:space="preserve">Projekt "Osobnostní rozvoj studentů Fakulty strojní"  za svůj hlavní cíl dopomoci studentům rozvíjet jejich osobnostní potenciál. Především pak podpořit jejich tvořivost, samostatnost v jednání a rozhodování, iniciativu, odpovědnost, komunikativnost a schopnost týmové spolupráce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Osvojení si těchto dovedností společně s požadovanou odborností je největším přínosem celého projektu. Absolventi, kteří absolvují připravená školení budou lépe připraveni obstát v dalším profesním životě, dále se rozvíjet a plnit velice náročné úkoly, které na ně budou kladeny v zaměstnání, zlepší se jejich uplatnitelnost na trhu práce při hledání zaměstnání a dojde tímto ke snížení nezaměstnanosti v Moravskoslezském kraji u absolventů VŠ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/>
              <w:t>Partnerem projektu je Pedagogická fakulta Ostravské univerzity, její bohaté zkušenosti v oblasti rozvoje lidských budou využity pro přípravu a realizaci výše jmenovaných vzdělávacích aktivit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vsb.cz/okruhy/projekty/projekty-eu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sb.cz/okruhy/projekty/projekty-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9:00Z</dcterms:created>
  <dc:creator>kocandas</dc:creator>
  <dc:description/>
  <dc:language>en-US</dc:language>
  <cp:lastModifiedBy>kocandas</cp:lastModifiedBy>
  <dcterms:modified xsi:type="dcterms:W3CDTF">2007-03-13T12:49:00Z</dcterms:modified>
  <cp:revision>4</cp:revision>
  <dc:subject/>
  <dc:title>ESF projekt v Opatření 3</dc:title>
</cp:coreProperties>
</file>