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I                                      Sešit 4                                                       Duben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nformace o resortních statistických zjišťováních v roce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 Seznam učebnic a učebních textů se schvalovací doložkou pro základní vzdělávání platný ve školním roce 2011/2012</w:t>
      </w:r>
    </w:p>
    <w:p>
      <w:pPr>
        <w:pStyle w:val="Normal"/>
        <w:jc w:val="both"/>
        <w:rPr/>
      </w:pPr>
      <w:r>
        <w:rPr>
          <w:sz w:val="18"/>
          <w:szCs w:val="18"/>
        </w:rPr>
        <w:t>- Oznámení o odcizení průkazů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  <w:lang w:val="en-US"/>
        </w:rPr>
      </w:pPr>
      <w:r>
        <w:rPr>
          <w:rFonts w:cs="Arial" w:ascii="Arial" w:hAnsi="Arial"/>
          <w:b/>
          <w:kern w:val="2"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0"/>
          <w:lang w:val="en-US"/>
        </w:rPr>
      </w:pPr>
      <w:r>
        <w:rPr>
          <w:rFonts w:cs="Arial" w:ascii="Arial" w:hAnsi="Arial"/>
          <w:b/>
          <w:kern w:val="2"/>
          <w:sz w:val="28"/>
          <w:szCs w:val="20"/>
          <w:lang w:val="en-US"/>
        </w:rPr>
        <w:t>Informace o resortních statistických zjišťováních v roce 2012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CE-Roman;Times New Roman" w:hAnsi="TimesCE-Roman;Times New Roman" w:cs="TimesCE-Roman;Times New Roman"/>
          <w:b/>
          <w:b/>
          <w:color w:val="231F20"/>
          <w:kern w:val="2"/>
          <w:sz w:val="28"/>
          <w:szCs w:val="20"/>
          <w:lang w:val="en-US"/>
        </w:rPr>
      </w:pPr>
      <w:r>
        <w:rPr>
          <w:rFonts w:cs="TimesCE-Roman;Times New Roman" w:ascii="TimesCE-Roman;Times New Roman" w:hAnsi="TimesCE-Roman;Times New Roman"/>
          <w:b/>
          <w:color w:val="231F20"/>
          <w:kern w:val="2"/>
          <w:sz w:val="28"/>
          <w:szCs w:val="20"/>
          <w:lang w:val="en-US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CE-Roman;Times New Roman" w:hAnsi="TimesCE-Roman;Times New Roman" w:cs="TimesCE-Roman;Times New Roman"/>
          <w:color w:val="231F20"/>
        </w:rPr>
      </w:pPr>
      <w:r>
        <w:rPr>
          <w:rFonts w:cs="TimesCE-Roman;Times New Roman" w:ascii="TimesCE-Roman;Times New Roman" w:hAnsi="TimesCE-Roman;Times New Roman"/>
          <w:color w:val="231F20"/>
        </w:rPr>
        <w:t>V souladu s vyhláškou č. 364/2005 Sb., o vedení dokumentace škol a školských zařízení a školní matriky a o předávání údajů z dokumentace škol a školských zařízení a ze školní matriky (vyhláška o dokumentaci škol a školských zařízení), ve znění pozdějších předpisů, zveřejňuje Ministerstvo školství, mládeže a tělovýchovy vzory formulářů výkazů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CE-Roman;Times New Roman" w:ascii="TimesCE-Roman;Times New Roman" w:hAnsi="TimesCE-Roman;Times New Roman"/>
          <w:color w:val="231F20"/>
        </w:rPr>
        <w:t>Agregované údaje předává právnická osoba vykonávající činnost škol a školských zařízen</w:t>
      </w:r>
      <w:r>
        <w:rPr>
          <w:color w:val="231F20"/>
        </w:rPr>
        <w:t xml:space="preserve">í vyplněním internetových formulářů statistických výkazů, </w:t>
      </w:r>
      <w:bookmarkStart w:id="0" w:name="OLE_LINK3"/>
      <w:bookmarkStart w:id="1" w:name="OLE_LINK2"/>
      <w:r>
        <w:rPr>
          <w:color w:val="231F20"/>
        </w:rPr>
        <w:t>v</w:t>
      </w:r>
      <w:r>
        <w:rPr>
          <w:color w:val="000000"/>
        </w:rPr>
        <w:t>ýkazy M 3, M 8, M 9 a M</w:t>
      </w:r>
      <w:bookmarkEnd w:id="0"/>
      <w:bookmarkEnd w:id="1"/>
      <w:r>
        <w:rPr>
          <w:color w:val="000000"/>
        </w:rPr>
        <w:t xml:space="preserve"> 10 se vygenerují z individuálních dat předaných </w:t>
      </w:r>
      <w:r>
        <w:rPr>
          <w:color w:val="231F20"/>
        </w:rPr>
        <w:t>podle uvedené vyhlášky</w:t>
      </w:r>
      <w:r>
        <w:rPr>
          <w:color w:val="000000"/>
        </w:rPr>
        <w:t xml:space="preserve"> ze školní matriky na stanovený centrální server</w:t>
      </w:r>
      <w:r>
        <w:rPr>
          <w:color w:val="231F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 případě potřeby poskytne metodickou pomoc školám a školským zařízením zřízeným obcí nebo svazkem obcí příslušný odbor školství úřadu obce s rozšířenou působností, školám a školským zařízením zřízeným krajem, registrovanými církvemi a náboženskými společnostmi nebo jinou právnickou nebo fyzickou osobou příslušný odbor školství krajského úřadu, v Praze odbor školství Magistrátu hl. m. Prahy, školám a školským zařízením zřízeným MŠMT nebo jiným ústředním orgánem státní správy přímo samostatné oddělení statistiky MŠMT. </w:t>
      </w:r>
      <w:r>
        <w:rPr>
          <w:color w:val="000000"/>
        </w:rPr>
        <w:t xml:space="preserve">Bližší informace </w:t>
      </w:r>
      <w:r>
        <w:rPr>
          <w:rFonts w:cs="Arial"/>
        </w:rPr>
        <w:t xml:space="preserve">včetně Pokynů a vysvětlivek k vyplnění výkazu </w:t>
      </w:r>
      <w:r>
        <w:rPr>
          <w:color w:val="000000"/>
        </w:rPr>
        <w:t xml:space="preserve">a aktuální zprávy ke statistickým zjišťováním lze získat na www.msmt.cz odkaz Statistika školství a dále pak Sběry statistických dat, Regionální školství, Výkonové výkazy řady S, Z, R nebo </w:t>
      </w:r>
      <w:hyperlink r:id="rId2">
        <w:r>
          <w:rPr>
            <w:rStyle w:val="InternetLink"/>
            <w:color w:val="000000"/>
          </w:rPr>
          <w:t>http://sberdat.uiv.cz</w:t>
        </w:r>
      </w:hyperlink>
      <w:r>
        <w:rPr>
          <w:color w:val="000000"/>
        </w:rPr>
        <w:t>. Zde jsou rovněž zveřejněny vzory formulářů jednotlivých výkazů, pokyny a vysvětlivky k jejich vyplňování a termíny pro odevzdání výkazů.</w:t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/>
        <w:t>Přehled výkazů, jejichž sběr proběhne podle § 28, odst. 5 školského zákona č. 561/2004 Sb., ve znění pozdějších předpisů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5488"/>
        <w:gridCol w:w="1346"/>
        <w:gridCol w:w="1347"/>
      </w:tblGrid>
      <w:tr>
        <w:trPr>
          <w:trHeight w:val="37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načka</w:t>
            </w:r>
          </w:p>
        </w:tc>
        <w:tc>
          <w:tcPr>
            <w:tcW w:w="5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ázev zjišťování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hůta k poskytnutí údajů školou/školským zařízením</w:t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 formulář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 Internetu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1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mateřské škol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2</w:t>
            </w:r>
          </w:p>
        </w:tc>
      </w:tr>
      <w:tr>
        <w:trPr>
          <w:trHeight w:val="249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2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az o školní družině - školním klubu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 11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 11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 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základní škole (předání individuálních údajů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4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mateřské-základní škole při zdravotnickém zařízen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2</w:t>
            </w:r>
          </w:p>
        </w:tc>
      </w:tr>
      <w:tr>
        <w:trPr>
          <w:trHeight w:val="249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4c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přípravné třídě základní školy a o přípravném stupni základní školy speciáln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8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střední škole (předání individuálních údajů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9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konzervatoři (předání individuálních údajů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10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vyšší odborné škole (předání individuálních údajů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 13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ředitelství ško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14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zařízení pro výkon ústavní-ochranné výchovy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 11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 11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15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činnosti střediska volného čas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 11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 11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17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činnosti zařízení školního stravován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 11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 11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18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Výkaz o jazykové škol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19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školském ubytovacím zařízen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 11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 11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 22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školní knihovně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9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 9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3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pedagogicko-psychologické poradně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24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základní umělecké škol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26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az o sportovní přípravě ve střední škole a o třídě zaměřené na výuku tělesné výchovy ve střední škole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27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středisku praktického vyučován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33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speciálně pedagogickém centr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34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středisku výchovné péč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2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4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ímací řízení ke vzdělávání ve vyšší odborné škole  (předání individuálních údajů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2</w:t>
            </w:r>
          </w:p>
        </w:tc>
      </w:tr>
    </w:tbl>
    <w:p>
      <w:pPr>
        <w:pStyle w:val="Heading1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Formuláře výkazů jsou vzhledem k velkému rozsahu otištěny pouze v pdf verzi sešitu – pozn. red.]</w:t>
      </w:r>
      <w:r>
        <w:br w:type="page"/>
      </w:r>
    </w:p>
    <w:p>
      <w:pPr>
        <w:pStyle w:val="Heading1"/>
        <w:rPr/>
      </w:pPr>
      <w:r>
        <w:rPr/>
        <w:t>Seznam učebnic a učebních textů se schvalovací doložkou pro základní vzdělávání platný ve školním roce 2011/2012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>
          <w:spacing w:val="0"/>
        </w:rPr>
      </w:pPr>
      <w:r>
        <w:rPr>
          <w:spacing w:val="0"/>
        </w:rPr>
        <w:t>Seznam zachycuje stav ke dni 9.3.2012. Přehled učebnic, kterým byla udělena schvalovací doložka po tomto datu, je průběžně zveřejňován ve Věstníku MŠMT.</w:t>
      </w:r>
    </w:p>
    <w:p>
      <w:pPr>
        <w:pStyle w:val="Textneodraen"/>
        <w:rPr>
          <w:spacing w:val="0"/>
        </w:rPr>
      </w:pPr>
      <w:r>
        <w:rPr>
          <w:spacing w:val="0"/>
        </w:rPr>
        <w:t>O učebnicích jsou uvedeny tyto údaje:</w:t>
      </w:r>
    </w:p>
    <w:p>
      <w:pPr>
        <w:pStyle w:val="Textneodraen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701"/>
        <w:gridCol w:w="850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utor: název učebnice; číslo vydání, kterému byla udělena schvalovací dolož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číslo jednací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datum vydání schvalovací doložk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termín platnosti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orientační cena v Kč podle sdělení nakladatelstv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číslo jednací schvalovací doložky před prodloužením platnosti</w:t>
            </w:r>
            <w:r>
              <w:rPr>
                <w:sz w:val="20"/>
                <w:vertAlign w:val="superscript"/>
              </w:rPr>
              <w:t>**)</w:t>
            </w:r>
            <w:r>
              <w:rPr>
                <w:szCs w:val="16"/>
              </w:rPr>
              <w:t xml:space="preserve"> (stav od března 2010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materiál nosiče učebnice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ázev 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fldChar w:fldCharType="begin"/>
            </w:r>
            <w:r>
              <w:rPr/>
              <w:instrText xml:space="preserve"> MERGEFIELD PŘEDCHOZÍ_ČJ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extneodraen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102235</wp:posOffset>
                </wp:positionV>
                <wp:extent cx="1828800" cy="352425"/>
                <wp:effectExtent l="1905" t="389255" r="388620" b="190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611"/>
                            <a:gd name="adj4" fmla="val 109375"/>
                            <a:gd name="adj5" fmla="val -109912"/>
                            <a:gd name="adj6" fmla="val 12111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7" fillcolor="white" stroked="t" o:allowincell="f" style="position:absolute;margin-left:209.55pt;margin-top:8.05pt;width:143.9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Textneodraen"/>
        <w:rPr>
          <w:spacing w:val="0"/>
        </w:rPr>
      </w:pPr>
      <w:r>
        <w:rPr>
          <w:spacing w:val="0"/>
        </w:rPr>
        <w:t>*) papír - P</w:t>
      </w:r>
    </w:p>
    <w:p>
      <w:pPr>
        <w:pStyle w:val="Textneodraen"/>
        <w:rPr/>
      </w:pPr>
      <w:r>
        <w:rPr>
          <w:spacing w:val="0"/>
        </w:rPr>
        <w:t>**) učebnice s vytištěným původním číslem jednacím mohou školy pořizovat v souladu s § 160 odst. 1 školského zákona pouze do vyprodání zásob.</w:t>
      </w:r>
    </w:p>
    <w:p>
      <w:pPr>
        <w:pStyle w:val="Textneodraen"/>
        <w:rPr>
          <w:spacing w:val="0"/>
        </w:rPr>
      </w:pPr>
      <w:r>
        <w:rPr>
          <w:spacing w:val="0"/>
        </w:rPr>
        <w:t>Seznam je řazen podle vzdělávacích oborů Rámcového vzdělávacího programu pro základní vzdělávání.</w:t>
      </w:r>
    </w:p>
    <w:p>
      <w:pPr>
        <w:pStyle w:val="Textneodraen"/>
        <w:rPr/>
      </w:pPr>
      <w:r>
        <w:rPr>
          <w:spacing w:val="0"/>
          <w:u w:val="single"/>
        </w:rPr>
        <w:t>Upozornění:</w:t>
      </w:r>
      <w:r>
        <w:rPr>
          <w:spacing w:val="0"/>
        </w:rPr>
        <w:t xml:space="preserve"> V základních školách se vyučuje podle Rámcového vzdělávacího programu pro základní vzdělávání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</w:t>
      </w:r>
      <w:bookmarkStart w:id="2" w:name="_GoBack"/>
      <w:bookmarkEnd w:id="2"/>
      <w:r>
        <w:rPr/>
        <w:t xml:space="preserve">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ková,Z.;Švejdová,V.: Český jazyk pro 2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vorský,L.;Staudková,H.: Český jazyk pro 3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6/1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chura,R.;Horáčková,M;Staudková,H.: Český jazyk pro 4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/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troblová,J.;Horáčková,M.;Staudková,H.: Český jazyk pro 5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/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audková,H.;Sonnbergová,M.: Písanka I - Uvolňovací cviky, Písanka II - Písmena a číslice, Písanka III - Písmena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ildová,R.: Písanky ke Slabikáři 1 - 3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imíčková,H.: Pracovní karty ke Slabikáři Jiřího Žáčka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adáčová,L. a kol.: Pracovní sešit I, II k učebnici Český jazyk 3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 +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ráčková,M.;Staudková,H.: Pracovní sešit I, II k učebnici Český jazyk 4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ráčková,M.;Staudková,H.: Pracovní sešit I, II k učebnici Český jazyk 5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ildová,R.;Staudková,H.: Pracovní sešit k Živé abecedě; vydání: 5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audková,H. a kol.: Pracovní sešit ke Slabikáři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adáčová,L. a kol.: Pracovní sešit pro kluky a holčičky druhých ročníků I, I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ildová,R.: Psaní a mluvnická cvičení pro 2. ročník, sešit 1, 2; vydání: 8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ildová,R.: Psaní a mluvnická cvičení pro 3. ročník, sešit 1, 2; vydání: 7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vobodová,I.;Horáčková,M.: Slovníček spisovné češtiny pro 1. stupeň ZŠ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adová,A.;Holas,M.;Staudková,H.: Živá abeceda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ková,Z.: Čítanka pro 2. ročník, 1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/1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audková,H. a kol.: Čítanka pro 2. ročník,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/1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adáčová,L. a kol.: Čítanka pro 3. ročník, 1. ediční řada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/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ezutková,H. a kol.: Čítanka pro 4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95/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ezutková,H. a kol.: Čítanka pro 5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/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Žáček,J.;Zmatlíková,H.: Malý čtenář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Žáček,J.;Zmatlíková,H.: Moje první čítanka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audková,H. a kol.: Pracovní sešit k Čítance pro 2. ročník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pika,M.;Staudková,H.: Pracovní sešit k Čítance pro 3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ráčková,M.;Staudková,H.: Pracovní sešit k Čítance pro 4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pika,M.;Staudková,H.: Pracovní sešit k Čítance pro 5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Žáček, J. a kol: Rozšiřující texty ke Slabikáři pro kluky a holčičky, které čtení baví (doplněk ke Slabikáři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Žáček,J.;Zmatlíková,H.: Slabikář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audková,H. a kol.: Čítanka pro 3. ročník ZŠ, 2. ediční řada a Pracovní sešit k Čítance 3/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/103 +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elichárková,I;Švecová,L.: Český jazyk pro 2. ročník (učebnice, pracovní sešit, písanka 1,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éblová,M.;Stuchlíková,M.;Švejdová,V.: Český jazyk pro 3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1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éblová,M.;Stuchlíková,M.;Švejdová,V.: Český jazyk pro 4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48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éblová,M.: Český jazyk pro 5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14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elichárková,I.;Štěpán,L.;Švecová,L.: Český slabikář (učebnice, sešity Hurá do abecedy, Zápasíme s tužkou 1 - 2, Písanka 1 - 5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06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urianová,H.;Jízdná,L.;Tarábková,M.;Halasová,J.: Český jazyk pro 2. ročník (učebnice, pracovní sešit k mluvnici, písanka 1,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43 +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urianová,H.;Jízdná,L.;Nováková,P.;Volf,P.;Halasová,J.: Český jazyk pro 3. ročník (učebnice, pracovní sešit k učebnici, písanka 1,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43 +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2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ünhutová,P.;Humpolíková,P.;Volf,V.;Hubeňáková,L.: Český jazyk pro 4. ročník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rahovzal,M.;Horáčková,M.;Hudáčková,P.;Košťák,M.;Kulhavá,M.;Nečasová,R.: Český jazyk pro 5. ročník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olichová,S.;Halasová,J.: Čítanka pro 2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rupárová,P.;Nováková,P.: Čítanka pro 3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819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uráčková,I.;Hubeňáková,L.: Čítanka pro 4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8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ousová,S.;Prchalová,M.;Madronová,V.;Neužilová,V.: Čítanka pro 5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1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ížková,M.: Cviky pro nácvik písmen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lanská,J.: Cviky pro uvolnění ruk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ošt,J.: Cviky zábavné - jednotažk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ížková,M.: Čtení 1 pro prvňáčk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ížková,M.: Čtení 2 pro prvňáčk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04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ukner,J.;Čížková,M.: Čtení pro malé školáky - 4. díl Slabikáře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ížková,M.: Písanka 1 - 6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ížková,M. a kol.: Pojďme si číst - 3. díl Slabikáře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išlová,S. a kol.: Pojďme si hrát - 1. díl Slabikáře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ížková,M.;Linc,V.: Soubor pěti cvičných sešitů, Soubor pěti písanek pro 1. ročník, Vystřihovací písmenka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59 + 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nc a kol.: Veselá abeceda - 2. díl Slabikáře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sová,J.;Řeháčková,A.: Český jazyk 2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po 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sová,J.;Babušová,G.;Řeháčková,A.: Český jazyk 3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78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sová,J.;Babušová,G.: Český jazyk 4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6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sová,J.;Babušová,G.: Český jazyk 5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9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řezinová,L.;Havel,J.;Stadlerová,H.: Čítanka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7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ebesta,K.;Váňová,K.: Čítanka 2 (učebnice a pracovní sešit spojený s písankou 1, 2, 3, 4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1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ebesta,K.;Váňová,K.: Čítanka 3 (učebnice a pracovní sešity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49 + 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ebesta,K.;Váňová,K.: Čítanka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25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ebesta,K.;Váňová,K.: Čítanka 5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řezinová,L.;Havel,J.;Stadlerová,H.: Písanka 1, 2, 3, 4, Čtecí karty ke slabikář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řezinová,L.;Havel,J.;Stadlerová,H.: Slabikář pro 1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řezinová,L.;Havel,J.;Stadlerová,H.: Živá abeceda pro 1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0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ühlhauserová,H.;Janáčková,Z.;Příborská,O.: Český jazyk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3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ühlhauserová,H.;Mittermayerová a kol.: Český jazyk 3 (učebnice a pracovní sešit); vydání: 2.,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říborská,O.;Mühlhauserová,H.: Český jazyk 4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7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 + 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ýlová,H. a kol.: Český jazyk 5 (učebnice a pracovní sešity Dokážeš psát bez chyb?, Pravopis přídavných jmen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4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52 + 24 +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ráková,Z.;Janáčková,Z.;Procházková,E.: Čítanka pro 2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3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áčková,Z. a kol.: Čítanka pro 3. ročník (učebnice a písanka 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áčková,Z. a kol.: Čítanka pro 4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áčková,Z. a kol.: Čítanka pro 5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7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cházková,E.: Moje první psaní (Uvolňovací cviky s říkadl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ühlhauserová,H.;Svobodová,J.: Písanka 1 - 4 pro 1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ühlhauserová,H.;Svobodová,J.: Slabikář pro 1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ühlhauserová,H.;Svobodová,J.: Živá abeceda pro 1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čková,O.;Doležalová,A.;Procházková,E.: Moje první psaní , Písanka 1. - 4. díl.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čková,O.;Doležalová,A.;Procházková,E.: Slabikář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čková,O.;Doležalová,A.;Procházková,E.: Živá abeced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rut,P.;Mikulenková,H.: Český slabikář pro 1. ročník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4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: Jája a Ota - Písanka 1 a 2, Číslice - Písanka 3, Tom a Mimi - Cviky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 + 11 +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4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rut,P.;Krejčová,Z.: Otíkova čítanka pro 1. a 2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 a kol.: Český jazyk pro 2. ročník (učebnice 1, 2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 a kol.: Český jazyk pro 3. ročník (učebnice 1. a 2. díl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1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: Český jazyk pro 4. ročník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 a kol.: Moje písanka pro 3. ročník (1. a 2. díl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1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 a kol.: Půlhodinky psaní 1, 2 (pracovní sešit Český jazyk pro 2. ročník, Písanka 1, 2 pro 2. ročník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;Malý,R.: Český jazyk 2 (učebnice, pracovní sešit, Procvičujeme češtinu 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50 + 20 +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;Malý,R.: Český jazyk 3 (učebnice a pracovní sešit I, II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4 + 15 +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0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: Český jazyk 4 (učebnice a pracovní sešit, Procvičujeme češtinu 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50 + 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: Český jazyk 5 (učebnice a pracovní sešit, Procvičujeme češtinu 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1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50 + 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;Malý,R.: Pracovní sešit ke Slabikáři I, II, III; Cviky; Písanky 1, 2, 3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8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;Malý,R.;Forman,M.: Slabikář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8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;Malý,R.: Čítanka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;Malý,R.: Čítanka 3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7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 (měkká vazba), 110 (tvrdá vazba)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lý,R.: Čítanka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lý,R.;Cardová,J.: Čítanka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: Český jazyk 5, I. a II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8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 +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agnerová,J.: Čítanka pro prvňáč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agnerová,J.;Wagner,V.: Písanka 1 - 5, Kresebné uvolňovací cviky pro prvňáčky, Písmenka, Malá a velká písmen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agnerová,J.;Václavovičová,J.: Učíme se číst (učebnice čtení pro 1. ročník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šnová,E.;Šmejkalová,M.;Pišlová,S.;Buriánková,M.: Český jazyk pro 2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8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šnová,E. a kol.: Český jazyk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1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šnová,E. a kol.: Český jazyk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14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šnová,E. a kol.: Český jazyk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47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ňková,J.;Ježková,A.: Čítanka pro 2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ňková,J.;Ježková,A.: Čítanka pro 3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ňková,J.;Jonáková,A.: Čítanka pro 4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ňková,J.;Jonák,Z.: Čítanka pro 5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tůčková,J.: Český jazyk pro 1. třídu ZŠ (Živá abeceda, Slabikář, Čítanka, Písanka 1. - 5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komplet 1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tůčková,J.: Český jazyk pro 2. třídu ZŠ (učebnice 1. a 2. díl, pracovní sešit 1. a 2. díl, Písanky 1. - 3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43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tůčková,J.: Český jazyk pro 4. ročník ZŠ (učebnice 1. a 2. díl, pracovní sešit 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U - 44, PS - po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19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tůčková,J.: Český jazyk pro 5. ročník ZŠ (učebnice 1. a 2. díl, pracovní sešit 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8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1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56, PS - po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tůčková,J.: Čítanka pro 4. ročník ZŠ (učebni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19/2004-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9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 + 51 + 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85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51 + 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 + 52 +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rdličková,H. a kol.: Český jazyk pro 9. ročník ZŠ a nižší ročníky víceletých gymnázií (I. díl - Učivo o jazyce, II. díl - Komunikační a slohová výchova, Sloh, III. díl - Přehledy, tabulky, rozbory, cvičení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 + 53 + 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adáčová,L.;Horáčková,M. a kol.: Čítanka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/1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45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ískovcová,M.;Bradáčová,L. a kol.: Čítanka 7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/1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ráčková,M.;Rezutková,H.: Čítanka 8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/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ískovcová,M.;Rezutková,H. a kol.: Čítanka 9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/1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ráčková,M.;Staudková,H. a kol.: Literární výchova 6, Doplněk k Čítance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45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ráčková,M.;Staudková,H.: Literární výchova 7, Doplněk k Čítance 7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ráčková,M.;Staudková,H.: Literární výchova 8, Doplněk k Čítance 8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ískovcová,M.;Staudková,H. a kol.: Literární výchova 9, Doplněk k Čítance 9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ezkusil,V.: Literární výchova pro 6. - 7. ročník ZŠ - Rozmluvy o světě literatury; vydání: 3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rausová,Z.;Teršová,R.: Český jazyk pro 6. ročník základní školy a primu víceletého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57/2009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rausová,Z.;Teršová,R.: Český jazyk pro 7. ročník základní školy a sekund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2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71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rausová,Z.;Pašková,M.: Český jazyk pro 8. ročník základní školy a tercii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2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5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343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rausová,Z.;Pašková,M.;Vaňková,J.: Český jazyk pro 9. ročník základní školy a kvartu víceletého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ederbuchová,L.;Beránková,E.: Čítanka pro 6. ročník základní školy a prim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ederbuchová,L.;Beránková,E.: Čítanka pro 7. ročník základní školy a odpovídající ročník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10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71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ederbuchová,L.;Stehlíková,M.: Čítanka pro 8. ročník základní školy a odpovídající ročník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2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72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ederbuchová,L.;Stehlíková,M.: Čítanka pro 9. ročník základní školy a odpovídající ročník víceletého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límová,K. a kol.: Český jazyk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1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áčková,Z.;Fejfušová,M.: Čítanka pro 6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ieweghová,T. a kol.: Čítanka pro 7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573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ieweghová,T. a kol.: Čítanka pro 8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ieweghová,T. a kol.: Čítanka pro 9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irschová,M.: Český jazyk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5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irschová,M.: Český jazyk 7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4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irschová,M.: Český jazyk 9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rovská,D.;Řeřichová,V.: Čítanka 6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0 + 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rovská,D.;Řeřichová,V.: Čítanka 7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8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20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rovská,D.;Řeřichová,V.: Čítanka 8 (učebnice a pracovní sešit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6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3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rovská,D.;Řeřichová,V.: Čítanka 9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üllerová,O.;Hoffmannová,J.;Hoffmann,B.: Český jazyk 6 (Mluvnice, Literatura a komunikace, Procvičujeme, opakujem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16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üllerová,O.;Hoffmannová,J.;Hoffmann,B.: Český jazyk 7 (Mluvnice, Literatura a komunikace, Procvičujeme, opakujem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1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üllerová,O.;Hoffmannová,J.;Hoffmann,B.: Český jazyk 8 (Mluvnice, Literatura a komunikace, Procvičujeme, opakujeme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9 + 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üllerová,O.;Hoffmannová,J.;Hoffmann,B.: Český jazyk 9 (Mluvnice, Literatura a komunikace, Procvičujeme, opakujeme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šnová,E.;Bozděchová,I.;Mareš,P.;Svobodová,I.: Český jazyk pro 6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šnová,E. a kol.: Český jazyk pro 7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šnová,E. a kol.: Český jazyk pro 8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8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šnová,E. a kol.: Český jazyk pro 9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3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5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oukal,J.: Čítanka 6; vydání: 3., přepracované a rozšíř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5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oukal,J.: Čítanka 7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10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oukal,J.: Čítanka 8; vydání: 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1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oukal,J.: Čítanka 9; vydání: 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1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oukal,J.: Literární výchova pro 2. stupeň ZŠ; vydání: 4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0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ičíková,V;Topil,Z.;Šafránek,F.: Český jazyk pro 7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52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elly,M.: Blue English, učebnice pro 8. třídu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elly,M.: English 3, učebnice pro 4. třídu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1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elly,M.: English 4, učebnice pro 4. třídu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6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elly,M.: English 5, učebnice pro 5. třídu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4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elly,M.: English 6, Angličtina po větách, učebnice pro 6. třídu ZŠ (učebnice a pracovní sešit); vydání: 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27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elly,M.: Green English, učebnice pro 9. třídu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elly,M.: Purple English 7, učebnice pro 7. tříd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Cambridge English for Schools - Level Four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Cambridge English for Schools - Level One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Cambridge English for Schools - Level Three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Cambridge English for Schools - Level Two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Cambridge English for Schools - Starter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erngross,G.;Puchta,H.: Join in - 1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erngross,G.;Puchta,H.: Join in - 2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erngross,G.;Puchta,H.: Join in - 3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erngross,G.;Puchta,H.: Join in - 4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erngross,G.;Puchta,H.: Join in - Starter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Cambridge English Worldwide - Level 1 (Student´s Book + Practice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Cambridge English Worldwide - Level 2 (Student´s Book + Practice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Cambridge English Worldwide - Level 3 (Student´s Book + Practice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Cambridge English Worldwide - Starter (Student´s Book + Practice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Gerngross,G.;Puchta,H.: Join Us for English 1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Gerngross,G.;Puchta,H.: Join Us for English 2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Gerngross,G.;Puchta,H.: Join Us for English 3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Gerngross,G.;Puchta,H.: Join Us for English 4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Gerngross,G.;Puchta,H.: Join Us for English Starter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oody,D.;Goody,N.;Craven,M.: Messages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oody,D.;Goody,N.;Craven,M.: Messages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oody,D.;Goody,N.;Craven,M.: Messages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oody,D.;Goody,N.;Craven,M.: Messages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erngross,G.;Puchta,H.: Playway to English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1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erngross,G.;Puchta,H.: Playway to English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1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erngross,G.;Puchta,H.: Playway to English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1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uchta,H.;Stranks,J.: MORE!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uchta,H.;Stranks,J.: MORE!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uchta,H.;Stranks,J.: MORE!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uchta,H.;Stranks,J.: MORE!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ixon,C.;Tomlinson,M.: Kid´s Box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ixon,C.;Tomlinson,M.: Kid´s Box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ixon,C.;Tomlinson,M.: Kid´s Box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ixon,C.;Tomlinson,M.: Kid´s Box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erngross,G.;Puchta,H.: Playway to English 2nd edition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erngross,G.;Puchta,H.: Playway to English 2nd edition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erngross,G.;Puchta,H.: Playway to English 2nd edition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erngross,G.;Puchta,H.: Playway to English 2nd edition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Primary Colours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Primary Colours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Primary Colours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Primary Colours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Primary Colours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ttlejohn,A.;Hicks,D.: Primary Colours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ářová,D.;Mičánková,M.;Tarábek,P.: Angličtina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4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ance,K.;Štěpánková,S.;Janíčková,S.;Rejdáková,A.;Tarábek,P.: Angličtina pro 4. ročník (učebnice, pracovní sešit a projektový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ciánová,Z.: New English for you 4 - angličtina pro 7. ročník ZŠ (Pupil´s Book, Work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5 + 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y,E.;Evans,V.: Welcome Starter A, B (učebnice, cvi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vans,V.;O´Sullivan,N.: Click On 1 (učebnice, cvičebnice, anglicko-český slo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vans,V.;O´Sullivan,N.: Click On 2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7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vans,V.;O´Sullivan,N.: Click On 3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5 + 2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Fairyland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Fairyland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Fairyland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Fairyland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Fairyland Starter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Access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Access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Access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Access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Spark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Spark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Spark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táková,L.;Dvořáková,K.: Angličtina 6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8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348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táková,L.;Dvořáková,K.: Angličtina 7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77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táková,L.;Dvořáková,K.: Angličtina 8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19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táková,L.;Dvořáková,K.: Angličtina 9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2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ásková,M.;Šádek,J.: Start with Click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ádek,J.;Karásková,M.: Start whith Click New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ádek,J.;Karásková,M.: Start whith Click New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ádek,J.;Karásková,M.: Start whith Click New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y,E.;Evans,V.: Welcome 1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95 + 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y,E.;Evans,V.: Welcome 2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0 + 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y,E.;Evans,V.: Welcome 3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0 + 1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y,E.;Evans,V.: Welcome Plus 1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y,E.;Evans,V.: Welcome Plus 2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5 + 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y,E.;Evans,V.: Welcome Plus 3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0 + 0 + 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y,E.;Evans,V.: Welcome Plus 4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5 + 0 + 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y,E.;Evans,V.: Welcome Plus 5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0 + 0 + 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y,E.;Evans,V.: Welcome Plus 6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5 + 0 + 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Sail Away 1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Sail Away 2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y,E.;Evans,V.: Set Sail 1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y,E.;Evans,V.: Set Sail 2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Blockbuster 1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39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8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Blockbuster 2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oley,J.;Evans,V.: Blockbuster 3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6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vans,V.;Dooley,J.: Enterprise 1 Beginner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Evans,V.;Dooley,J.: Enterprise 2 Elementar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vans,V.;Dooley,J.: Enterprise Plus Pre-Intermediate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vans,V.;Dooley,J.: Upstream Beginner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vans,V.;Dooley,J.: Upstream Elementar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adshaw,Coralyn;Hadfield,Jill: Excellent ! 1 (Activity Book, 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adshaw,Coralyn;Hadfield,Jill: Excellent ! 2 (Activity Book, 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adshaw,Coralyn;Hadfield,Jill: Excellent ! 3 (Activity Book, 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kinner,C.: Excellent ! Starter (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orrall,A.: English Adventure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orrall,A.: English Adventure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arn,I.: English Adventure 3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arn,I.: English Adventure 4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uni,Ch.: English Adventure Starter A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uni,Ch.: English Adventure Starter B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bbs,B.;Freebairn,I.: Sky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bbs,B.;Freebairn,I.: Sky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bbs,B.;Freebairn,I.: Sky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bbs,B.;Freebairn,I.: Sky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Harris,M.;Mower,D.;Sikorzynska,A.: Challenges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arris,M.;Mower,D.;Sikorzynska,A.: Challenges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arris,M.;Mower,D.;Sikorzynska,A.: Challenges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arris,M.;Mower,D.;Sikorzynska,A.: Challenges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3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bbs,B.;Freebairn,I.: New Sky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bbs,B.;Freebairn,I.: New Sky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bbs,B.;Freebairn,I.: New Sky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bbs,B.;Freebairn,I.: New Sky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sland,S.;Lazzeri,G.: Tracks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sland,S.;Lazzeri,G.: Tracks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sland,S.;Lazzeri,G.: Tracks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sland,S.;Lazzeri,G.: Tracks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lsworth,S.;Rose,J.;Todd,D.;Parsons,J.: Look!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 + 2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lsworth,S.;Rose,J.;Todd,D.;Parsons,J.: Look!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 + 3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lsworth,S.;Rose,J.;Todd,D.;Parsons,J.: Look!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50 + 2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scover English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scover English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scover English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scover English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scover English 5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arton-Sprenger,J.;Mendelsohn,K.: Shine 1 (Student´s Book, work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 + 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arton-Sprenger,J.;Mendelsohn,K.: Shine 2 (Student´s Book, work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 + 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arton-Sprenger,J.;Mendelsohn,K.: Shine 3 (Student´s Book, work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 + 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aker,Ch.;Mitchel,L.: Tempo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aker,Ch.;Mitchel,L.: Tempo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aker,Ch.;Mitchel,L.: Tempo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4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rris,J.;Ramsden,J.: Here´s Patch the Puppy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rris,J.;Ramsden,J.: Here´s Patch the Puppy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ead,C.;Soberón,A.: Big Bugs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ead,C.;Soberón,A.: Big Bugs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ead,C.;Soberón,A.: Big Bugs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ead,C.;Soberón,A.: Little Bugs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Read,C.;Soberón,A.: Little Bugs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arton-Sprenger,J.;Prowse,P.: Inspiration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arton-Sprenger,J.;Prowse,P.: Inspiration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arton-Sprenger,J.;Prowse,P.: Inspiration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arton-Sprenger,J.;Prowse,P.: Inspiration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apiol,E.;Toth,M.: Here Comes Minibus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apiol,E.;Toth,M.: Here Comes Minibus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llis,P.;Bowen,M.: Way Ahead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 + 1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llis,P.;Bowen,M.: Way Ahead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 + 1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llis,P.;Bowen,M.: Way Ahead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 + 1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steve,P.P.;Estruch,V.R.: Mini Magic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steve,P.P.;Estruch,V.R.: Mini Magic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use,S.;Scott,K.: Story Magic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use,S.;Scott,K.: Story Magic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use,S.;Scott,K.: Story Magic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nger,C.;Stannett,K.: Hot spot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nger,C.;Stannett,K.: Hot spot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nger,C.;Stannett,K.: Hot spot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anger,C.;Stannett,K.: Hot spot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owen,M.;Hocking,L.: English World 1 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0 + 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owen,M.;Hocking,L.: English World 2 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0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0 + 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owen,M.;Hocking,L.: English World 3 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0 + 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owen,M.;Hocking,L.: English World 4 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0 + 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ciánová,Z.: English for you 3 (učebnice, pracovní sešit 1 a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44 + 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ciánová,Z.: English for you 4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ciánová,Z.: New English for you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3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ciánová,Z.: New English for you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ciánová,Z.: New English for you 3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ciánová,Z.: New English for you 4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tiková,V. a kol.: Listen and Play - angličtina pro 1. ročník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4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 + 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hipton,P.: Chit Chat 1 (učebnice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hipton,P.: Chit Chat 2 (učebnice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lair,A.;Cadwallader,J.: Zig Zag Island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14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6 + 3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1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lair,A.;Cadwallader,J.: Zig Zag Magic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14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6 + 3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1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utchinson,T.: Project 1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utchinson,T.: Project 2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utchinson,T.: Project 3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utchinson,T.: Project 4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utchinson,T.: Project Plus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etz,B.: Adventures Elementary (učebnice, pracovní sešit, dvojjazyčný slovník, přehled mluv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etz,B.: Adventures Intermediate (učebnice, pracovní sešit, dvojjazyčný slovník, přehled mluv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etz,B.: Adventures Pre-Intermediate (učebnice, pracovní sešit, dvojjazyčný slovník, přehled mluv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etz,B.: Adventures Starter (učebnice, pracovní sešit, dvojjazyčný slovník, přehled mluv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range,D.: New Chatterbox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3 + 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range,D.: New Chatterbox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3 + 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rrington,M.;Strange,D.: New Chatterbox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3 + 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eilly,V.;Harper,K.: Cookie and Friends 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Reilly,V.;Harper,K.: Cookie and Friends B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eilly,V.;Harper,K.: Cookie and Friends Starter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lasco,R.;Newbold,D.: English Zone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lasco,R.;Newbold,D.: English Zone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lasco,R.;Newbold,D.: English Zone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lasco,R.;Newbold,D.: English Zone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Quintana,J.;Benne,R.R.: Oxford Heroes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Quintana,J.;Benne,R.R.: Oxford Heroes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Quintana,J.;Benne,R.R.: Oxford Heroes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owler,B.;Parminter,S.: Happy Earth New Edition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owler,B.;Parminter,S.: Happy Earth New Edition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idment,S.;Roberts,L.: Happy House New Edition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idment,S.;Roberts,L.: Happy House New Edition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idment,S.;Roberts,L.: Happy Street New Edition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idment,S.;Roberts,L.: Happy Street New Edition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Hutchinson,T.: Project Third edition 1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Hutchinson,T.: Project Third edition 2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Hutchinson,T.: Project Third edition 3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Hutchinson,T.: Project Third edition 4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utchinson,T.: Project Third edition 5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Zahálková,M.: Angličtina pro 5. ročník ZŠ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Zahálková,M.;Balcarová,I.: Angličtina pro 6. ročník ZŠ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28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469/2009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Zahálková,M.: Angličtina pro 7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Zahálková,M.: Angličtina pro 8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28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Zahálková,M.: Angličtina pro malé školáky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Zahálková,M.: Angličtina pro nejmenší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Zahálková,M.: Angličtina pro 3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Zahálková,M.: Angličtina pro 4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1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Zahálková,M.: Angličtina pro 5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roboková,D.: Angličtina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600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Něme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oušková,M.;Eck,V.: Němčina pro 3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70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oušková,M.;Eck,V.: Němčina pro 4. ročník základní školy s novým pravopisem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oušková,M.;Eck,V.: Němčina pro 5. ročník základní školy s novým pravopisem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oušková,M.;Eck,V.: Němčina pro 6. ročník základní školy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oušková,M.;Eck,V.: Němčina pro 7. ročník základní školy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oušková,M.;Eck,V.: Němčina pro 8. ročník základní školy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oušková,M.;Eck,V.: Němčina pro 9. ročník základní školy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unk,H.;Koenig,M.;Koithan,U.;Scherling,T.: Geni@l - Němčina jako druhý cizí jazy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2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išarová,O.;Zbranková,M.: Start mit Max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išarová,O.;Zbranková,M.: Start mit Max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6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lustý,P.;Cihlářová,V.;Wicke,M.,U.: Spass mit Max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enčová,I.;Švecová,L.;Pleschinger,P.: Spass mit Max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55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išarová,O.;Zbranková,M.: Němčina A1 Deutsch mit Max - díl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9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išarová,O.;Zbranková,M.: Němčina A1 Deutsch mit Max - díl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in,F.;Rohrmann,L.;Zbranková,M.: Prima A1/díl 1 (němčina jako druhý cizí jazyk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in,F.;Rohrmann,L.;Zbranková,M.;Fibich,L.: Prima A1/díl 2 (němčina jako druhý cizí jazyk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2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in,F.;Rohrmann,L.;Zbranková,M.;Fibich,L.: Prima A2/díl 3 (němčina jako druhý cizí jazyk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6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uřimská,M. a kol.: Die 4 Jahreszeiten auf Deutsch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53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uřimská,M. a kol.: Heute haben wir Deutsch 1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uřimská,M. a kol.: Heute haben wir Deutsch 2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uřimská,M. a kol.: Heute haben wir Deutsch 3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uřimská,M. a kol.: Heute haben wir Deutsch 4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uřimská,M. a kol.: Heute haben wir Deutsch 5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uřimská,M. a kol.: Heute haben wir Deutsch - Spielt mit!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12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tta,G.: Wir 1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4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tta,G.: Wir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4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tta,G.: Wir 3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4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sterl,U.;Körner,E.;Einhorn,Á.;Kubicka,A.: Team Deutsch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49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pp,G.;Frölich,K.: Pingpong neu, 1. díl (učebnice, pracovní sešit, slovníče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pp,G.;Frölich,K.: Pingpong neu, 2. díl (učebnice, pracovní sešit, slovníče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pp,G.;Frölich,K.: Pingpong neu, 3. díl (učebnice, pracovní sešit, slovníče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pp,G.;Büttner,S.;Alberti,J.: Planet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 + 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0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pp,G.;Büttner,S.;Alberti,J.: Planet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6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 + 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pp,G.;Büttner,S.;Alberti,J.: Planet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6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 + 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ilpert,S. a kol.: Schritte international 5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ilpert,S. a kol.: Schritte international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euner,G.;Pilypaityté,L.;Vincente,S.;Cristache,C.;Szakály,E.: Deutsch.com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euner,G.;Pilypaityté,L.;Vincente,S.;Cristache,C.;Szakály,E.: Deutsch.com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5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pp,G.;Büttner,S.;Alberti,J.: Planetino, 1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pp,G.;Büttner,S.;Alberti,J.: Planetino, 2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8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kásková,M.;Ulbert,K.: Ene mene 1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kásková,M.;Ulbert,K.;Dusilová,D.: Ene mene 2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300/ Ž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30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kásková,M.;Dusilová,D.;Schneider,M.;Krüger,J.: Tintenfass 2 pro 4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8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1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kásková,M.;Dusilová,D.;Schneider,M.;Krüger,J.: Tintenfass 3 pro 5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1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kásková,M.;Dusilová,D.;Schneider,M.;Krüger,J.: Macht mit!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34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kásková,M.;Dusilová,D.;Schneider,M.;Krüger,J.: Macht mit!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 + 1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kásková,M.;Dusilová,D.;Schneider,M.;Krüger,J.: Macht mit!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7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 + 1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aňková,V.: Deutsch 2 (pro 1. stupeň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1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aňková,V.: Deutsch 3 (pro 5. ročník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8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8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amson,C.: Amis et compagnie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12 + 2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amson,C.: Amis et compagnie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2 + 2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amson,C.: Amis et compagnie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6 + 2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allon,F.;Dvořáková,V.;Kubičková,M.: Extra ! 1 (učebnice, pracovní sešit s českou přílohou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 + 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09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ková;Kolmanová;Geffroy-Konštacký;Táborská: Le francais ENTRE NOUS, 1. díl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18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9 + 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ková,S.;Kolmanová,J.;Geffroy-Konštacký,D.;Táborská,J.: Le francais ENTRE NOUS, 2. díl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4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rimi,A.M.;Hatuel,D.: Vite!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2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Crimi,A.M.;Hatuel,D.: Vite!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2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cs-CZ"/>
              </w:rPr>
              <w:t>Jelínek, S.;Alexejova,L.F.;Hříbková,R.;Žofková,H.: Raduga po - novomu 1 (A1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2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elínek, S.;Ljubov,F.A.;Hříbková,R.;Žofková,H.: Raduga po - novomu 2 (A1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elínek, S.;Alexejova,L.F.;Hříbková,R.;Žofková,H.: Raduga po - novomu 3 (A2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7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mrajeva,J.;Ivanova,E.;Broniarz,R.: Времена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mrajeva,J.;Ivanova,E.;Broniarz,R.: Времена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Žofková,H.;Eibenová,K.;Liptáková,Z.;Šaroch,J.: Pojechali - Rychlý start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Žofková,H.;Eibenová,K.;Liptáková,Z.;Šaroch,J.: Pojechali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Žofková,H.;Eibenová,K.;Liptáková,Z.;Šaroch,J.: Pojechali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Žofková,H.;Eibenová,K.;Liptáková,Z.;Šaroch,J.: Pojechali 3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Žofková,H.;Eibenová,K.;Liptáková,Z.;Šaroch,J.: Pojechali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Žofková,H.;Eibenová,K.;Liptáková,Z.;Šaroch,J.: Pojechali 5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1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Žofková,H.;Eibenová,K.;Liptáková,Z.;Šaroch,J.: Pojechali 6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8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Španěl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: Club Prisma A1 Inicia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: Club Prisma A2 Elementa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: Club Prisma A2/B1 Intermedio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: Club Prisma B2 Intermedio-alto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eský jazyk jako cizí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asilová,H.: Pozor začínáme! 1 (Čeština pro děti/Tschechisch für Kinder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7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asilová,H.: Pozor začínáme! 2 (Čeština pro děti/Tschechisch für Kinder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7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tyková,S.;Lejnarová,I.;Klinkalová,J.: Čeština pro malé cizince 1 (učebnice češtiny pro zahraniční žáky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tyková,S.;Lejnarová,I.;Klinkalová,J.: Čeština pro malé cizince 2 (učebnice češtiny pro zahraniční žáky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kodová,S.: Domino - Český jazyk pro malé cizince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Wolters Kluwer Č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46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atematika a její aplikace (1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 autorů: Číslice a tečky – pomůcka pro žáky k výuce matematiky v 1. ročník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andová, V.;Staudková,H.;Tůmová, V.: Matematika pro 1. ročník ZŠ, sešit 1, 2, 3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 + 52 + 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andová, V.;Staudková,H.;Tůmová, V.: Matematika pro 1.(2.) ročník ZŠ, sešit  4/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andová, V.;Staudková,H.;Tůmová, V.: Matematika pro 2. ročník ZŠ, sešit 4/B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andová, V.;Staudková,H.;Tůmová, V.: Matematika pro 2. ročník ZŠ, sešit 5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ichlerová,M.;Staudková,H.;Vlček,O.: Matematika pro 2. ročník ZŠ, sešit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ichlerová,M.;Staudková,H.;Vlček,O.: Matematika pro 2.(3.) ročník ZŠ, sešit 7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lažková,R.;Vaňurová,M.;Matoušková,K.;Staudková,H.: Matematika pro 3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/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lažková,R.;Matoušková,K.;Vaňurová,M.: Matematika pro 4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/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ustová, J.: Matematika pro 5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9, jednodílná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olf, J.: Počítáme zpaměti 1, 2, 3, 4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 + 35 + 30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lažková,R. a kol.: Pracovní sešit k učebnici Matematika pro 3. ročník ZŠ, I. a II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4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lažková,R. a kol.: Pracovní sešit k učebnici Matematika pro 4. ročník ZŠ, I. a II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4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ustová, J.: Pracovní sešit k učebnici Matematika pro 5. ročník ZŠ, I. a II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arábek,P.;Vokůvka,K.;Kopečková,S.;Brázdová,A.: Matematika pro 1. ročník ZŠ (1. - 3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7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ulín,J.;Korityák,S.;Palková,M.;Skřičková,M.; Synková, P.;Tarábková,M.;Vance,K.: Matematika pro 2. ročník (učebnice a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6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89 + PS po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lažková,J.;Chramostová,I.;Kalovská,M.;Kopřivová,I.;Mejtská,R.;Tarábková,M.: Matematika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2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lažková,J. a kol.: Matematika pro 4. ročník (učebnice a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4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lažková,J. a kol.: Matematik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22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jný,M.;Sirotková,D.;Slezáková (Kratochvílová),J.: Matematika pro 1. ročník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67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jný,M. a kol.: Matematika pro 2. ročník, 1. až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2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7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jný,M. a kol.: Matematika pro 3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4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jný,M. a kol.: Matematika pro 4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0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4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jný,M. a kol.: Matematika pro 5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7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4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alasová,J.; Kozlová,M.;Pěchoučková,Š.: Matematika se Čtyřlístkem pro 1. ročník základní školy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1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5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5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osecká,Z.,Procházková,E.: Matematika pro 1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0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osecká,Z. a kol.: Matematika pro 2. ročník, 1. a 2. díl (učebnice a pracovní sešit Veselé počítán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31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ické ... minutovky pro 1. ročník ZŠ, 1. - 3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2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yka dla 1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yka dla 2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yka dla 3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yka dla 4 klasy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72/2010-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;Molnár,J.: Zajímavá matematika pro čtvr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;Molnár,J.: Zajímavá matematika pro druh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Zajímavá matematika pro pá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;Molnár,J.: Zajímavá matematika pro prvň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;Molnár,J.: Zajímavá matematika pro tře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ické ... minutovky pro 2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ické ... minutovky pro 3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ické ... minutovky pro 4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ické ... minutovky pro 5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H.: Matematika (písanka pro 1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2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ika a její aplikace pro 1. ročník ZŠ, 1. - 3. díl (učebnice a kartonová příloha Číslice, peníze, obrázky…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2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 +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ika a její aplikace pro 2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ika a její aplikace pro 3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ika a její aplikace pro 4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;Mikulenková,H.: Matematika a její aplikace pro 5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špesová,A. a kol.: Svět čísel a tvarů - matematika pro 1. ročník (učebnice, pracovní sešit 1,2,3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po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 +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špesová,A.;Divíšek,J.;Kuřina,F.: Svět čísel a tvarů - matematika pro 3. ročník (učebnice, pracovní sešit, sada příloh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 + 60 +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5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špesová,A.;Divíšek,J.;Kuřina,F.: Svět čísel a tvarů - matematika pro 4. ročník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8/2005-22, 5781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špesová,A.;Divíšek,J.;Kuřina,F.: Svět čísel a tvarů - matematika pro 5. ročník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 + 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ížková,M.: Matematika I, II pro 1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0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ížková,M.: Matematika I, II pro 2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ížková,M.: Matematika pro 1. a 2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ížková,M.: Matematika pro 3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8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Eiblová,L.;Melichar,J.;Ausbergerová,M.;Šestáková,M.: Matematika pro 4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po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acková,I.;Uzlová,Z.;Fajfrlíková,L.: Matematika pro 5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po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tůčková,J.: Matematika pro 1. ročník ZŠ, 1. - 3. díl (učebnice a pracovní sešit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31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53, 48, 48, PS - po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27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tůčková,J.: Matematika pro 2. ročník ZŠ, 1. - 3. díl (učebnice, procvičovací sešit, příloha k matemat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tůčková,J.: Matematika pro 3. ročník ZŠ, 1. - 3. díl (učebnice, procvičovac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lažková,R.;Potůčková,J.: Matematika pro 4. ročník ZŠ, 1. - 3. díl (učebnice, procvičovac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7, 42, 42, PS -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585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lažková,R.;Potůčková,J.: Matematika pro 5. ročník ZŠ, 1. - 3. díl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6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7, 42, 42, PS -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atematika a její aplikace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oufalová,J. a kol.: Matematika pro 6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oufalová,J. a kol.: Matematika pro 7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oufalová,J. a kol.: Matematika pro 8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oufalová,J. a kol.: Matematika pro 9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interová,H.;Fuchs,E.;Tlustý,P.: Matematika 6 - Aritmetik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5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interová,H.;Fuchs,E.;Tlustý,P.: Matematika 7 - Aritmetik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3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interová,H.;Fuchs,E.;Tlustý,P.: Matematika 8 - Algebr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0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39 + 99 + PS po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interová,H.;Fuchs,E.;Tlustý,P.: Matematika 9 - Algebr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7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119 + PS po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osecká,Z. a kol.: Algebra 8, Geometrie 8, pracovní sešity Počtářské chvilky 8, Rovnice, slovní úlohy I, Geometrie 8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osecká,Z. a kol.: Algebra 9, Geometrie 9, pracovní sešity Rovnice, slovní úlohy II, Chvilky s algebrou 9, Geometrie 9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osecká,Z. a kol.: Aritmetika 6, Geometrie 6, pracovní sešity - Počtářské chvilky 6; Desetinná čísla a dělitelnost, Geometrie 6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ricz, M.: Matematické ... minutovky 6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ricz, M.: Matematické ... minutovky 7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 a kol.: Matematika pro 6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 a kol.: Matematika pro 7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7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/133 + po 45/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17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 a kol.: Matematika pro 8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6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/133 + po 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lnár,J. a kol.: Matematika pro 9. ročník ZŠ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8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/133 + po 42/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Dělitel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Fun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Geometrické konstru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Jehlany a kuže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Kladná a záporná čísl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Kruhy a vál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Osová a středová souměr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Podobnost a funkce úhl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Racionální čísla. Procenta.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Rovnice a jejich soustav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9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Rovnice a nerovni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Úměrnost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Úvodní opakování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Výrazy 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man,J.;Chrápavá,V.;Jančovičová,E.;Šimša,J.: Matematika pro nižší ročníky víceletých gymnázií - Výrazy I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arounová,A. a kol.: Matematika 6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arounová,A. a kol.: Matematika 7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arounová,A. a kol.: Matematika 8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arounová,A. a kol.: Matematika 9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6. ročník ZŠ, 1. díl - Opakování z aritmetiky a geometri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6. ročník ZŠ, 2. díl - Desetinná čísla, dělitel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6. ročník ZŠ, 3. díl - Úhel,trojúhelník,osová souměrnost,krychle a kvádr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7. ročník ZŠ, 1. díl - Zlomky, celá čísla, racionální čísl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7. ročník ZŠ, 2. díl - Poměr, přímá a nepřímá úměrnost, procent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7. ročník ZŠ, 3. díl - Shodnost, středová souměrnost, čtyřúhelníky,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8. ročník ZŠ, 1. díl - Mocniny a odmocniny, Pythagorova věta, Výraz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8. ročník ZŠ, 2. díl - Linearní rovnice, Základy statisti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8. ročník ZŠ, 3. díl - Kruh, kružnice, válec, Konstrukční úloh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9. ročník ZŠ, 1. díl - Lomené výrazy, rovnice, soustavy rovnic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9. ročník ZŠ, 2. díl - Funkce, podobnost, goniometrické fun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9. ročník ZŠ, 3. díl - Jehlany, kužely, koule, Finanční matemat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Pracovní sešit k učebnicím matematiky pro 6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Pracovní sešit k učebnicím matematiky pro 7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Pracovní sešit k učebnicím matematiky pro 8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Pracovní sešit k učebnicím matematiky pro 9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6. ročník ZŠ (učebnice 1., 2. a 3. díl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98 + 98 + 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várko,O.;Kadleček,J.: Matematika pro 7. ročník ZŠ (učebnice 1., 2. a 3. díl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2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98 + 98 + 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ůlpán,Z. a kol.: Matematika pro 6. ročník ZŠ - Aritmet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ůlpán,Z. a kol.: Matematika pro 6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ůlpán,Z. a kol.: Matematika pro 7. ročník ZŠ - Aritmet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ůlpán,Z. a kol.: Matematika pro 7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ůlpán,Z. a kol.: Matematika pro 8. ročník ZŠ - Algebr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ůlpán,Z. a kol.: Matematika pro 8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ůlpán,Z. a kol.: Matematika pro 9. ročník ZŠ - Algebr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ůlpán,Z. a kol.: Matematika pro 9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formační a komunikační technolog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aníček,J.;Mikeš,R.: Informatika pro základní školy a víceletá gymnázia,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7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vářová,L.;Němec,V.;Jiříček,M.;Navrátil,P.: Informatika pro základní školy, 1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vářová,L.;Němec,V.;Jiříček,M.;Navrátil,P.: Informatika pro základní školy,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vářová,L.;Němec,V.;Jiříček,M.;Navrátil,P.: Informatika pro základní školy,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lověk a jeho svět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ížková,V.;Bradáčová,L.: Přehledy živé přírody pro 3. až 5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holová,H.: Přírodověda pro 4. ročník, 1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otný,A. a kol.: Přírodověda pro 4. ročník,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holová,H.: Přírodověda pro 5. ročník, 1. díl - Život na Zem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lovská,H.;Rükl,A.: Přírodověda pro 5. ročník, 2. díl - Země ve vesmír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adáč,P.;Kolář,M.: Přírodověda pro 5. ročník, 3. díl - Člověk a techn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apka,F.: Člověk a jeho svět - Obrazy z novějších českých dějin (učebnice a pracovní listy)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8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arna,J.: Člověk a jeho svět - Obrazy ze starších českých dějin (učebnice a pracovní listy)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8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lupa,P. a kol.: Člověk a jeho svět – Putování po České republice (učebnice a pracovní listy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lupa,P. a kol.: Člověk a jeho svět – Putování po Evropě (učebnice a pracovní listy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adáčová,L.;Staudková,H.;Šotolová,A.: Lidé kolem nás – aplikovaná etika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adáčová,L.;Staudková,H.;Šotolová,A.: Lidé kolem nás – aplikovaná etik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apka,F.;Klíma,B.: Příloha k učebnicím Obrazy z českých dějin pro 4. a 5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8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lupa,P.: Vlastivěda - Naše vlast (učebnice a pracovní listy 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ezutková,H.;Švejdová,V.: Cestička do školy I, II (Prvouka pro 1. roční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3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radáčová,L.;Špika,M.: Prvouka pro 3. ročník, I. a II. díl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2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 + 6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ezutková,H.: Svět okolo nás - Prvouka pro 2. ročník (učebnice, pracovní sešit 1., 2., 3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4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 + 43 + 43 + 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ndelová,H.: Moje vlast je v Evropě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ndelová,H.: Moje vlast. O naší zemi, jejích obyvatelích a minulosti.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59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ntoš,I.;Johnová,J.;Kuchtová,V.;Vágová,M.: Můj svět a pohádka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ntoš,I.;Johnová,J.;Švecová,V.;Vágová,M.: Objevuji svět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5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ntoš,I.;Johnová,J.;Kuchtová,V.;Vágová,M.: Poznávám svět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21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pečková,S.;Tarábková,M.;Klodnerová,J.;Lišková,E.;Janda,L.: Člověk a jeho svět pro 1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07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7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dámková,P.;Horáčková,M.;Korytiák,S.;Palková,M.;Prokešová,L.;Vance,K.: Člověk a jeho svět pro 2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7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ýzová,I.;Komaňská,R.;Laštovková,Š.;Blažková,J.: Člověk a jeho svět pro 3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5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ektiv autorů: Člověk a jeho svět pro 4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1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ektiv autorů: Člověk a jeho svět pro 5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5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vasničková,D.;Danielovská,V.: Prvouka pro 3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vasničková,D.;Froněk,J.: Přírodověda pro 4. ročník ZŠ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vasničková,D.;Froněk,J.: Přírodověda pro 5. ročník ZŠ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ýzová,I.;Dvořák,L.;Jůzlová,P.: Člověk a jeho svět - Příroda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ýzová,I.;Dvořák,L.;Jůzlová,P.: Člověk a jeho svět - Příroda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vořáková,M.;Stará,J.;Strašák,Z.: Člověk a jeho svět - Společnost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vořáková,M.;Stará,J.;Strašák,Z.: Člověk a jeho svět - Společnost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62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vořáková,M.;Stará,J.: Prvouka pro 1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vořáková,M.;Stará,J.: Prvouka pro 2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vořáková,M.;Stará,J.;Frýzová,I.: Prvouka pro 3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78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límová a kol.: Vlastivědné mapy pro 1. stupeň základních ško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motanová,E.: Dějiny trochu jinak: Doba císaře Františka Josefa I. (19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motanová,E.: Dějiny trochu jinak: Doba císaře Josefa II. (18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motanová,E.: Dějiny trochu jinak: Doba císaře Rudolfa II. (16./17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motanová,E.: Dějiny trochu jinak: Doba knížete a krále Vladislava II. (12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motanová,E.: Dějiny trochu jinak: Doba knížete Břetislava (11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motanová,E.: Dějiny trochu jinak: Doba knížete Přemysla Otakara II. (13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motanová,E.: Dějiny trochu jinak: Doba knížete Václava (10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motanová,E.: Dějiny trochu jinak: Doba krále Jiřího z Poděbrad (15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motanová,E.: Dějiny trochu jinak: Doba krále Karla IV. (14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motanová,E.: Dějiny trochu jinak: Doba prezidentů Masaryka a Beneše (20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rvinka,P.: Atlas ke vzdělávací oblasti Člověk a jeho svět na 1. stupni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74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tušková,A.: Lidé kolem nás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tušková,A.: Místo, kde žijem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ühlhauserová,H.;Svobodová,J.: Prvouka 1 pro 1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ühlhauserová,H.;Svobodová,J.: Prvouka 2 pro 2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tiková,V.: Prvouka 3 pro 3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tiková,V.: Přírodověda 4 pro 4. ročník základní školy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tyášek,J.;Štiková,V.;Trna,J.: Přírodověda 5 pro 5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2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říbrná,I. a kol.: Vlastivěda 4 - Hlavní události nejstarších českých dějin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tiková,V.;Tabarková,J.: Vlastivěda 4 - Poznáváme naši vlast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4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lupa,P.;Štiková,V.: Vlastivěda 5 - Česká republika jako součást Evropy (učebnice a pracovní sešit pro 5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23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apka,F.: Vlastivěda 5 - Významné události nových českých dějin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44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6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ukanová,J.;Štiková,V.: Já a můj svět - 1. ročník (pracovní učebnice prvouky pro 1. období RVP ZV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tiková,V.: Já a můj svět - prvouka pro 2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9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 + 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tiková,V.: Já a můj svět - prvouka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8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 + 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anielková,H.: Člověk a jeho svět pro 1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anielková,H.: Člověk a jeho svět pro 2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anielková,H.;Malý,R.: Člověk a jeho svět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74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3 + 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čová,M.;Grigárková,M.: Člověk a jeho zdraví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kulenková,L.: Lidé a čas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ulcová,K.: Lidé kolem nás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 + 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molová,I.;Szczyrba,Z.: Místo, kde žijeme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ančák,M.: Rozmanitost přírody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ugusta,P.;Honzák,F.: Vlastivěda pro 4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4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ugusta,P.;Honzák,F.: Vlastivěda pro 5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4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üllerová,J.;Valenta,M.: Prvouka pro 1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5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26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ugusta,P.: Prvouka pro 3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09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churová,M.;Podroužek,L.: Přírodověda pro 4. ročník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churová,M.;Havlíčková,J.;Podroužek,L.: Přírodověda pro 4. ročník (u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churová,M.;Podroužek,L.: Přírodověda pro 5. ročník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churová,M.;Havlíčková,J.;Podroužek,L.: Přírodověda pro 5. ročník (u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04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churová,M.;Ježková,A.;Borecký,D.: Vlastivěda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churová,M.;Ježková,A.;Chalupa,P.: Vlastivěd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churová,M.;Ježková,A.;Podroužek,L.;: Prvouka pro 1. ročník základní školy (učebnice, pracovní listy, pracovní sešity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75/2010-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89 + PL - 65 + PS - po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tůčková,J.: Prvouka pro 1. třídu ZŠ (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3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tůčková,J.: Prvouka pro 2. třídu ZŠ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 + 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tůčková,J.: Prvouka pro 3. třídu ZŠ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 + 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ndelová,H.;Kunstová,E.;Pařízková,I.: Dějiny 20. století pro 9. ročník ZŠ a pro kvartu osmiletého gymnázi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77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77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ndelová,H.;Kunstová,E.;Pařízková,I.: Dějiny novověku pro 8. ročník ZŠ a pro tercii osmiletého gymnázi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ndelová,H.;Kunstová,E.;Pařízková,I.: Dějiny novověku pro 8. ročník ZŠ a pro tercii osmiletého gymnázi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ndelová,H.;Kunstová,E.;Pařízková,I.: Dějiny pravěku a starověku pro 6. ročník ZŠ a pro primu osmiletého gymnázia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48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ndelová,H.;Kunstová,E.;Pařízková,I.: Dějiny středověku a počátků novověku pro 7. ročník ZŠ a pro sekundu osmiletého gymnázi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2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: Dějepis 6 (učebnice a pracovní sešit s přílohou přehled učiv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7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elinský,T.;Bartáková,E. a kol.: Dějepis 7 - Středověk a počátky nové dob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9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onk,V. a kol.: Dějepis 8 - Modernizace společnost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9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arkan,F.;Mikeska,T.;Parkanová,M.: Dějepis 9 - Moderní dob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motanová,E. a kol.:: Školní atlas českých dějin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3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dnaříková,J.;Kysučan,L.;Fejfušová,M.: Dějepis 6 (pravěk, starově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5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ykoupil,V.;Antonín,R.;Fejfušová,M.: Dějepis 7 (středověk a počátky novověku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5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ykoupil,L.;Čapka,F.: Dějepis 8 (novově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apka,F.: Dějepis 9 (novověk, moderní dějin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3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rapl,M.;Traplová,J.;Hýsek,O. a kol.: Dějepis 8 -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1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urešová,J.;Hýsek,O.;Schulzová,E.: Dějepis 9 - Moderní dějiny (učebnice a pracovní sešit); vydání: 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4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ugusta,P.;Honzák,F.;Pečenka,M.: Dějiny novověku 1. a 2. díl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ugusta,P.;Honzák,F.: Dějiny pravěku a starověkého Orientu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7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ugusta,P.;Honzák,F.: Dějiny starověkého Řecka a Říma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7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icková,D.;Kubů,N.: Dějiny středověku a raného novověku - 1. díl (Zrození středověké Evrop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8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ugusta,P.;Honzák,F.;Picková,D.;Kubů,N.: Dějiny středověku a raného novověku - 2. díl (Středověká společnos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8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neš,Z.;Augusta,P.: Dějiny středověku a raného novověku - 3. díl (Ranný novově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8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uthanová,A.: Pracovní sešit k učebnicím Dějiny novověku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nzák,F.;Augusta,P.: Pracovní sešit k učebnicím Dějiny pravěku a starověkého Orientu a starověkého Řecka a Říma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7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neš,Z.;Augusta,P.: Pracovní sešit k učebnicím Dějiny středověku a raného novověku, 1. - 3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74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ugusta,P.;Honzák,F.;Glose,J.J.: Pravěk a star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34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1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icková,D.;Kubů,N.;Gloser,J.J.: Středověk (učebnice pro ZŠ a víceletá gymnázia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16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álková,V.;Parkan,F.: Dějepis 6 - pravěk a star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3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álková,V.;Parkan,F. a kol.: Dějepis 7 - středověk a raný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6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álková,V.: Dějepis 8 -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0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álková,V.: Dějepis 9 - nejnovější dějin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ýchova k občanství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ošková,D.;Ondráčková,M.;Čečilová,A.: Občanská výchova, Rodinná výchova pro 6. ročník základní školy a prim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9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ošková,D.;Ondráčková,M.;Čábalová,D.;Marková,H.;Šebková,J.: Občanská výchova, Rodinná výchova pro 7. ročník základní školy a sekund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4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55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ošková,D.;Ondráčková,M.;Čábalová,D.;Marková,H.;Šebková,J.: Občanská výchova, Rodinná výchova pro 8. ročník základní školy a tercii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8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650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ošková,D.;Ondráčková,M.;Čábalová,D.;Marková,H.;Šebková,J.: Občanská výchova, Rodinná výchova pro 9. ročník základní školy a kvartu víceletého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1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kácelová,J.;Mrázová,L.: Výchova k občanství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unerová,J.;Štěrba,R.;Svobodová,M.: Výchova k občanství 7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9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unerová,J.;Štěrba,R.;Svobodová,M.: Výchova k občanství 8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6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abiňáková,D. a kol.: Právo pro každého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8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auner,K. a kol.: Fyzika pro 6. ročník ZŠ a prim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8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8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auner,K. a kol.: Fyzika pro 7. ročník ZŠ a sekund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02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auner,K. a kol.: Fyzika pro 8. ročník ZŠ a tercii víceletého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auner,K. a kol.: Fyzika pro 9. ročník ZŠ a kvartu víceletého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9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ubínek,R.;Davidová,J.;Holubová,R.;Weinlich,R.;: Fyzika I, 1. a 2. díl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80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770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ubínek,R.;Weinlichová,J.;Holubová,R.;Weinlich,R.: Fyzika II, 1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3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anáš,P.;Kubínek,R.;Holubová,R. a kol.: Fyzika II, 2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ohuněk,J.: Pracovní sešit k učebnici fyziky pro 6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ohuněk,J.: Pracovní sešit k učebnici fyziky pro 7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ohuněk,J.: Pracovní sešit k učebnici fyziky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ohuněk,J.: Pracovní sešit k učebnici fyziky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ářová,R.;Bohuněk,J.: Fyzika pro 6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ářová,R.;Bohuněk,J.: Fyzika pro 7. ročník ZŠ; vydání: 2., přepracované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ářová,R.;Bohuněk,J.: Fyzika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ářová,R. a kol.: Fyzika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háček,M.: Fyzika pro 6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háček,M.: Fyzika pro 7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háček,M.: Fyzika pro 8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háček,M.: Fyzika pro 9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háček,M.: Fyzika 7, 2. část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ptim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35/2010-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esař,J.;Jáchim,F.: Fyzika I (Fyzikální veličiny a jejich měřen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esař,J.;Jáchim,F.: Fyzika II (Síla a její účinky - pohyb těles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2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esař,J.;Jáchim,F.: Fyzika III (Mechanické vlastnosti látek, mechanika tekutin, světelné děj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4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esař,J.;Jáchim,F.: Fyzika IV (Elektromagnetické děj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7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esař,J.;Jáchim,F.: Fyzika V (Energi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2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esař,J.;Jáchim,F.: Fyzika VI (Zvukové jevy, vesmír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osecká,Z.,Míček,A.: Fyzika – učebnice pro 6. ročník, Zápisník mladého fyzika (1. pracovní sešit pro činnostní výuku fyzik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 + 53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íček,A.;Kroupa,R.: Fyzika 2 – učebnice pro 7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3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íček,A.;Kroupa,R.: Fyzika 3 – učebnice pro 8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neš,P.;Pumpr,V.;Banýr,J.: Základy chemie 1 (učebnice a pracovní sešit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 + 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neš,P.;Pumpr,V.;Banýr,J.: Základy chemie 2 (učebnice a pracovní sešit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 + 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neš,P.;Pumpr,V.;Adamec,M.;Janoušková,S.: Základy chemie - klíč k úspěšnému studi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neš,P.;Pumpr,V.;Banýr,J.: Základy praktické chemie 1 pro 8. ročník ZŠ (učebnice a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neš,P.;Pumpr,V.;Banýr,J.: Základy praktické chemie 2 pro 9. ročník ZŠ (učebnice a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neš,P.;Pumpr,V.;Frýzková: Základy praktické chemie a náš život (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koda,J.;Doulík,P.;Pánek,J.;Jodas,B.: Chemie pro 8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1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koda,J.;Doulík,P.;Šmídl,M.;Jodas,B.: Chemie pro 9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7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h,J.;Plucková,I.;Šibor,J.;: Chemie 8 - Úvod do obecné a anorganické chem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47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ch,J.;Plucková,I.;Šibor,J.;: Chemie 9 - Úvod do obecné a organické chemie, biochemie a dalších chemických oborů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ger,I.;Pečová,D.;Peč,P.: Chemie I pro 8. ročník základní školy a nižší ročníky víceletých gymnázi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49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ečová,D.;Karger,I.;Peč,P.: Chemie II pro 9. ročník základní školy a nižší ročníky víceletých gymnázi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78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vasničková,D. a kol.: Ekologický přírodopis pro 6. ročník ZŠ a nižší ročníky víceletých gymnázií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vasničková,D. a kol.: Ekologický přírodopis pro 7. ročník ZŠ a nižší ročníky víceletých gymnázií (učebnice 1. a 2. část a pracovní sešit); vydání: 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0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87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vasničková,D. a kol.: Ekologický přírodopis pro 8. ročník ZŠ a nižší ročníky víceletých gymnázií (učebnice a pracovní sešit); vydání: 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vasničková,D. a kol.: Ekologický přírodopis pro 9. ročník ZŠ a nižší ročníky víceletých gymnázií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0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abradová,V.;Hasch,F.;Sejpka,J.;Vaněčková,I.: Přírodopis 6 pro základní školy víceletá gymnázia (u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5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řírodopis 8 pro základní školy a víceletá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7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vecová,M.;Matějka,D.: Přírodopis 9 pro základní školy a víceletá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nětopský,A.;Musilová,E.;Vlk,R.: Přírodopis 6, 1. díl – Úvod do učiva přírodopis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ubešová,S.;Vlk,R.: Přírodopis 6, 2. díl - Bezobratlí živočichové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dvábná,H. a kol.: Přírodopis 7, 1. díl – Botani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ychnovský,B.;Odstrčil,M.;Popelková,P.;Kubešová,S.: Přírodopis 7, 1. díl – Strunatc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rozdová,E.;Klinkovská,L.;Lízal,P.: Přírodopis 8, Biologie člově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tyášek,J.;Hrubý,Z.: Přírodopis 9, Geologie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72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oněk,J.;Jurčák,J. a kol.: Přírodopis 6 (učebnice a pracovní sešit); vydání: 2. aktualiz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253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oněk,J.;Jurčák,J. a kol.: Přírodopis 7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37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ntorek,J.;Froněk,J.;Jurčák,J. a kol.: Přírodopis 8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3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,70 + 31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Zapletal,J.;Janoška,M.;Bičíková,L.;Tomančáková,M.: Přírodopis 9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 3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ančák,M.;Sedlářová,M.: Přírodopis 6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3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broruka,L.,J. a kol.: Přírodopis I pro 6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broruka,L.,J. a kol.: Přírodopis II pro 7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broruka,L.,J. a kol.: Přírodopis III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ílek,V. a kol.: Přírodopis IV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rník,V.;Martinec,Z.;Vítek,J.;Vodová,V.: Přírodopis pro 9. ročník zákadní školy (geologie, ekologi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4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rník,V.;Vaněk,J,;Martinec,Z.;Hamerská,M.: Přírodopis pro 6. ročník základní školy (zoologie, botani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8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rník,V.;Vaněk,J,;Martinec,Z.;Hamerská,M.: Přírodopis pro 7. ročník základní školy (zoologie, botani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5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rník,V. a kol.: Přírodopis pro 8. ročník základní školy (biologie člově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6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rvený,P. a kol.: Zeměpis 6 pro základní školy a víceletá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5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vořák,J.;Kohoutová,A.;Taibr,P.: Zeměpis pro 7. ročník základní školy a víceleté gymnázium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3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nděl,J.;Jeřábek,M.;Kastner,J.;Peštová,J.: Zeměpis pro 8. ročník základní školy a víceleté gymnázium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ada,M. a kol.: Zeměpis pro 9. ročník základní školy a víceleté gymnázium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71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ühnlová,H.: Život v našem regionu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 autorů: Česká republika - Sešitový atlas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8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 autorů: Evropa - Sešitový atlas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7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 autorů: Sešitové atlasy pro základní školy - Afrika, Austrálie, Oceáni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 autorů: Sešitové atlasy pro základní školy - Amer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 autorů: Sešitové atlasy pro základní školy - Asi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 autorů: Školní atlas světa; vydání: 1., 2. dotisk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16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rvinka,P.;Tampír,V.: Přírodní prostředí Země; vydání: 3. aktualizované a rozšíř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alenta,V.;Herink,J. a kol.: Současný svět; vydání: 3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1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50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stner,J. a kol.: Zeměpis naší vlasti; vydání: 3. uprav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leček,M.;Janský,B.;Tlach,B.: Zeměpis světa 1; vydání: 4.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33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leček,M. a kol.: Zeměpis světa 2 (Amerika, Asie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29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9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eřábek,M.;Vilímek,V.: Zeměpis světa 3 (Evropa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5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k,S.;Štefl,V.;Trna,J.;Weinhöfer,M.: Zeměpis 6, 1. díl – Vstupte na planetu Zem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übelová,D.;Novák,S.;Weinhöfer,M.: Zeměpis 6, 2. díl – Přírodní obraz Země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lupa,P.;Kolejka,J.;Svatoňová,H.: Zeměpis 7 – Putování po světadílech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orecký,D.;Novák,S.;Chalupa,P.: Zeměpis 8 – Česká republi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übelová,D.;Chalupa,P.: Zeměpis 8 – Evrop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lupa,P.;Hübelová,D.: Zeměpis 9 – Lidé a hospodářství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4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oženílek,V.;Szczyrba,Z.: Geografia 4 - Republika Czeska (učebnice a pracovní sešit) - pro školy s polským jazykem vyučovacím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1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oženílek,V.;Demek,J.: Zeměpis 1 - Planeta Země, Glóbus a mapa, Přírodní složky a oblasti Země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9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86/126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oženílek,V.;Demek,J.: Zeměpis 2 - Zeměpis oceánů a světadílů (1) (učebnice a pracovní sešit - žákovská/učitelská verze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63/105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oženílek,V.;Fňukal,M.;Mahrová,M.: Zeměpis 3 - Zeměpis oceánů a světadílů (2) (učebnice a pracovní sešit - žákovská/učitelská verze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26/168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oženílek,V.;Szczyrba,Z.: Zeměpis 4 - Česká republika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18/147, PS 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oženílek,V.;Fňukal,M.;Nováček,P.;Szczyrba,Z.: Zeměpis 5 - Hospodářství a společnost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80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 autorů: Školní atlas Česká republika a Evrop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8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49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. autorů: Školní atlas světa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lupa,P.: Světový oceán, Evropa - Zeměpis pro 7. ročník obecné školy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9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emek,J. a kol.: Zeměpis 8 pro základní školy – Lidé a hospodářstv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emek,J. a kol.: Zeměpis 9 pro základní školy – Česká republ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emek,J.;Horník,S. a kol.: Zeměpis I pro základní školy - Planeta Země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14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emek,J.;Mališ,I.: Zeměpis pro 7. ročník základní školy - Zeměpis světadílů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65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anus,M.;Šídlo,L.;Karas,P.;Kozák,D.: Školní atlas dnešního světa pro základní školy, víceletá gymnázia a střední škol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ERRA – KLUB, o.p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glová,J.: Hudební výchova  pro 1. ročník (Začínáme s hudební výchovou - pracovní listy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 + 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glová,J.: Hudební výchova  pro 2. ročník (učebnice,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glová,J.: Hudební výchova  pro 3. ročník (učebnice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glová,J.: Hudební výchova  pro 4. ročník (učebnice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glová,J.: Hudební výchova  pro 5. ročník (učebnice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šková,M.;Hurník,L.: Hudební výchova pro 1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šková,M.;Hurník,L.: Hudební výchova pro 2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šková,M.;Hurník,L.: Hudební výchova pro 3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šková,M.;Hurník,L.: Hudební výchova pro 4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šková,M.;Hurník,L.: Hudební výchova pro 5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ralambidis,A.;Pilka,J. a kol.: Hudební výchova pro 6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ralambidis,A.;Pilka,J. a kol.: Hudební výchova pro 7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ralambidis,A.;Pilka,J. a kol.: Hudební výchova pro 8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haralambidis,A.;Pilka,J. a kol.: Hudební výchova pro 9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amšula,P.: Obrazárna v hlavě 1, 2 (výtvarná čítanka pro 2. - 5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amšula,P.: Obrazárna v hlavě 3 (výtvarná čítanka pro 6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amšula,P.: Obrazárna v hlavě 4 (výtvarná čítanka pro 7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amšula,P.: Obrazárna v hlavě 5 (výtvarná čítanka pro 8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amšula,P.: Obrazárna v hlavě 6 (výtvarná čítanka pro 9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amšula,P.;Adamec.J.: Průvodce výtvarným uměním 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damec,J.;Šamšula,P.: Průvodce výtvarným uměním I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láha,J.;Šamšula,P.: Průvodce výtvarným uměním II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Šamšula,P.;Hirschová,J.: Průvodce výtvarným uměním IV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75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láha,J.;Slavík,J.: Průvodce výtvarným uměním V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ýchova ke zdraví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avlíková;Krejčí;Rozum;Šulová: Výchova ke zdravému životnímu styl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2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lověk a svět prác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eselík,P.;Veselíková,M.: Technické kreslení pro 7. -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619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ciánová,L.: Praktické činnosti pro 1. - 5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656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trádal,J.: Praktické činnosti pro 6. - 9. ročník ZŠ - Člověk a svět práce - Příprava na volbu povolání; vydání: 2., uprav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2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nda,O.: Praktické činnosti pro 6. - 9. ročník ZŠ - Elektrotechnika kolem nás; vydání: 2., upravené a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ytrtová,R. a kol: Praktické činnosti pro 6. - 9. ročník ZŠ - Pěstitelství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33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ádová,E.;Vodáková,J.: Praktické činnosti pro 6. - 9. ročník ZŠ - Příprava pokrmů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24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ulich,J.;Bittmanová,K.: Co Anička a Martin dovedou, Učebnice ekologické a environmentální výchovy pro 1. stupeň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78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ulich,J.;Bittmanová,K.: Co si pamatuje (nejen) babička (učebnice a pracovní sešit pro ekologickou výchovu na 1. stupni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achmann,P.;Bittmanová,K.: Od energie k odpadům (učebnice a pracovní sešit pro ekologickou výchovu na 1. stupni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0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0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ulich,J.;Bittmanová,K.: S Martinem a Petem širým světem (Učebnice ekologické a environmentální výchovy pro 1. stupeň základní škol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34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adleček,J. a kol.: Základy rýsování pro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keš,P. a kol.: Finanční gramotnost pro 1. stupeň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8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keš,P. a kol.: Finanční gramotnost pro 2. stupeň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8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Beneš,P. a kol.: Ochrana člověka za mimořádných událostí (Havárie s únikem nebezpečných látek, Radiační havárie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orská,V.;Marádová,E.;Slávik,D.: Ochrana člověka za mimořádných událostí (Sebeochrana a vzájemná pomoc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rink,J.;Balek,V.: Ochrana člověka za mimořádných událostí (Živelní pohromy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anielovská,V.: Ochrana člověka za mimořádných událostí pro 1. stupeň ZŠ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artincová,O. a kol.: Pravidla českého pravopisu (školní vydání včetně Dodatku); vydání: 2., rozšířené, v nakl. Fortuna 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88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Hegerová,K.;Kašpar,M.;Patočková,D.;Polendová,J.;Ševeček,P.;Vacková,K.: Školní pravidla českého pravopisu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Linge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Kolářová,R. a kol.: Tabulky pro základní školu; vydání: 9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dláček,M.: Ochrana člověka za mimořádných událostí - Havárie (učebnice pro 8. ročník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dláček,M.: Ochrana člověka za mimořádných událostí - Od vichřice k zemětřesení (učebnice pro 9. ročník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dláček,M.: Ochrana člověka za mimořádných událostí - Povodně (učebnice pro 6. ročník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edláček,M.: Ochrana člověka za mimořádných událostí - Požáry (učebnice pro 7. ročník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rnoch,F.: Ochrana člověka za mimořádných událostí (Osobní bezpečí) - Bezpečí a nebezpečí (učebnice pro 2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rnoch,F.: Ochrana člověka za mimořádných událostí (Osobní bezpečí) - Neztratím se? Neztratím! (učebnice pro 1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rnoch,F.: Ochrana člověka za mimořádných událostí (Osobní bezpečí) - Počítej se vším (učebnice pro 3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rnoch,F.: Ochrana člověka za mimořádných událostí (Osobní bezpečí) - Pomáhám zraněným (učebnice pro 5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ernoch,F.: Ochrana člověka za mimořádných událostí (Osobní bezpečí) - S mapou nezabloudím (učebnice pro 4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číslo jednací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ám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R – Česká školní inspekce oznamuje odcizení služebního průkazu školního inspektora  č. 280 znějícího na jméno Mgr. Pavel Bašt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R – Česká školní inspekce oznamuje odcizení služebního průkazu školní inspektorky  č. 461 znějícího na jméno Bc. Lea Boďová.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CE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8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4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9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7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3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0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5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6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dat.uiv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4:00Z</dcterms:created>
  <dc:creator>pilik</dc:creator>
  <dc:description/>
  <cp:keywords/>
  <dc:language>en-US</dc:language>
  <cp:lastModifiedBy>pilikv</cp:lastModifiedBy>
  <cp:lastPrinted>2011-12-14T17:22:00Z</cp:lastPrinted>
  <dcterms:modified xsi:type="dcterms:W3CDTF">2012-04-23T07:36:00Z</dcterms:modified>
  <cp:revision>20</cp:revision>
  <dc:subject/>
  <dc:title/>
</cp:coreProperties>
</file>