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předmětů zaměřených na využívání moderních informačních a komunikačních technologií ve výu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654 1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>Projekt je zaměřen na komplexní řešení aktuálních potřeb pregraduálního a celoživotního vzdělávání učitelů základních a středních škol vyvstávajících ze současného rozvoje informačních a komunikačních technologií a jejich pronikání do vzdělávání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Jelikož již zanedlouho učitelé při výkonu svého povolání pouze s tradičními pomůckami (klasická tabule, zpětný projektor atp.) nevystačí, reaguje proto projekt na tuto skutečnost vytvořením podmínek zabezpečujících náležitou přípravu nejen budoucích učitelů (studentů učitelských oborů), ale i učitelů z praxe. Projekt tak v souladu s aktuálními trendy reaguje žádoucím směrem na požadavky pedagogické praxe v kontextu s explozivním vývojem moderních informačních a komunikačních technologií implementovaných do vzdělávání. Jak vyplývá ze zahraničních výzkumů, využívání nejmodernějších ICT ve vzdělávání se v relativně krátké době dotkne i učitelů, kteří již v praxi působí a proto projekt na tuto skutečnost reaguje vytvořením kurzů celoživotního vzdělávání, které budou s ohledem na požadavky cílové skupiny realizovány formou e-Learningu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Základním smyslem projektu je inovovat kurikulum předmětů zaměřených na využívání informačních a komunikačních technologií ve výuce s akcentem na výrazně praktický, aplikační a aktivizační charakter. Vedle inovace stávajících předmětů je jedním z cílů projektu vytvoření nového předmětu s obsahem zaměřeným zejména na informačně-administrativní školské systémy a e-Twinning. S tím úzce souvisí inovace vybavení učebny odpovídajícími informačními a komunikačními technologiemi. Součástí projektu je rovněž vytvoření sylabů, multimediálních studijních opor a zajištění kvalifikovaného personálu pro výuku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 xml:space="preserve">Za významný cíl projektu je možné považovat i uspořádání mezinárodní vědecko-odborné konference </w:t>
            </w:r>
            <w:r>
              <w:rPr>
                <w:i/>
              </w:rPr>
              <w:t>INFOTECH 2007 – moderní informační a komunikační technologie ve vzdělávání</w:t>
            </w:r>
            <w:r>
              <w:rPr/>
              <w:t>, která se bude konat v září 2007 na PdF UP v Olomouci. Projekt taktéž přispěje k vědomostně-dovednostnímu rozvoji cílové skupiny v oblasti ICT pořízením odborné literatury, kterou bude možné podle potřeby zapůjčit a studovat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mict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ct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9:00Z</dcterms:created>
  <dc:creator>kocandas</dc:creator>
  <dc:description/>
  <dc:language>en-US</dc:language>
  <cp:lastModifiedBy>uldrichovam</cp:lastModifiedBy>
  <cp:lastPrinted>2007-01-17T14:40:00Z</cp:lastPrinted>
  <dcterms:modified xsi:type="dcterms:W3CDTF">2007-03-14T09:24:00Z</dcterms:modified>
  <cp:revision>7</cp:revision>
  <dc:subject/>
  <dc:title>ESF projekt v Opatření 3</dc:title>
</cp:coreProperties>
</file>