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0"/>
          <w:szCs w:val="28"/>
        </w:rPr>
      </w:pPr>
      <w:r>
        <w:rPr>
          <w:rFonts w:cs="Arial" w:ascii="Calibri" w:hAnsi="Calibri"/>
          <w:caps/>
          <w:color w:val="FFFFFF"/>
          <w:sz w:val="16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0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 xml:space="preserve">Některé metody studia metabolismu proteinů a aminokyselin u potkana za podmínek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52"/>
                                <w:szCs w:val="60"/>
                              </w:rPr>
                              <w:t>in vivo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52"/>
                                <w:szCs w:val="60"/>
                              </w:rPr>
                              <w:t>in vitr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 xml:space="preserve">Některé metody studia metabolismu proteinů a aminokyselin u potkana za podmínek </w:t>
                      </w:r>
                      <w:r>
                        <w:rPr>
                          <w:rFonts w:cs="Arial" w:ascii="Calibri" w:hAnsi="Calibri"/>
                          <w:i/>
                          <w:color w:val="FFFFFF"/>
                          <w:sz w:val="52"/>
                          <w:szCs w:val="60"/>
                        </w:rPr>
                        <w:t>in vivo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 xml:space="preserve"> a </w:t>
                      </w:r>
                      <w:r>
                        <w:rPr>
                          <w:rFonts w:cs="Arial" w:ascii="Calibri" w:hAnsi="Calibri"/>
                          <w:i/>
                          <w:color w:val="FFFFFF"/>
                          <w:sz w:val="52"/>
                          <w:szCs w:val="60"/>
                        </w:rPr>
                        <w:t>in vi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0"/>
          <w:szCs w:val="22"/>
          <w:highlight w:val="darkGreen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. 5. 2012 - 16. 5. 2012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. 5. 201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00 – 13.3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3.30 – 14.15  </w:t>
        <w:tab/>
      </w:r>
      <w:r>
        <w:rPr>
          <w:rFonts w:cs="Calibri" w:ascii="Calibri" w:hAnsi="Calibri"/>
          <w:b/>
          <w:sz w:val="20"/>
        </w:rPr>
        <w:t xml:space="preserve">Úvod do problematiky  </w:t>
      </w:r>
    </w:p>
    <w:p>
      <w:pPr>
        <w:pStyle w:val="Normal"/>
        <w:ind w:left="1410" w:firstLine="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14.20 – 15.05       </w:t>
      </w:r>
      <w:r>
        <w:rPr>
          <w:rFonts w:cs="Calibri" w:ascii="Calibri" w:hAnsi="Calibri"/>
          <w:b/>
          <w:sz w:val="20"/>
        </w:rPr>
        <w:t xml:space="preserve">Kachexie- patogeneze, klinický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</w:t>
      </w:r>
      <w:r>
        <w:rPr>
          <w:rFonts w:cs="Calibri" w:ascii="Calibri" w:hAnsi="Calibri"/>
          <w:b/>
          <w:sz w:val="20"/>
        </w:rPr>
        <w:t>význam, možnosti léčby</w:t>
      </w:r>
    </w:p>
    <w:p>
      <w:pPr>
        <w:pStyle w:val="Normal"/>
        <w:ind w:left="141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15.10-15.55         </w:t>
      </w:r>
      <w:r>
        <w:rPr>
          <w:rFonts w:cs="Calibri" w:ascii="Calibri" w:hAnsi="Calibri"/>
          <w:b/>
          <w:sz w:val="20"/>
        </w:rPr>
        <w:t xml:space="preserve">Naše metody studia metabolismu proteinů a aminokyselin 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6.00 – 17.35  </w:t>
        <w:tab/>
        <w:tab/>
      </w:r>
      <w:r>
        <w:rPr>
          <w:rFonts w:cs="Calibri" w:ascii="Calibri" w:hAnsi="Calibri"/>
          <w:b/>
          <w:sz w:val="20"/>
        </w:rPr>
        <w:t>Izotopy, elektroforéza a HPLC a jejich využití při studiu metabolismu proteinů a aminokyselin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Ing. P. Šiman, CSc.) </w:t>
      </w:r>
    </w:p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. 5. 2012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0"/>
          <w:szCs w:val="20"/>
        </w:rPr>
        <w:t>13.30 – 14.15</w:t>
        <w:tab/>
      </w:r>
      <w:r>
        <w:rPr>
          <w:rFonts w:cs="Arial" w:ascii="Calibri" w:hAnsi="Calibri"/>
          <w:b/>
          <w:sz w:val="20"/>
          <w:szCs w:val="20"/>
        </w:rPr>
        <w:t>Demonstrace – izotopové metody, elektroforéza, HPLC</w:t>
      </w:r>
    </w:p>
    <w:p>
      <w:pPr>
        <w:pStyle w:val="Normal"/>
        <w:ind w:left="1440" w:hanging="144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(Ing. P. Šiman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5.55  </w:t>
        <w:tab/>
      </w:r>
      <w:r>
        <w:rPr>
          <w:rFonts w:cs="Calibri" w:ascii="Calibri" w:hAnsi="Calibri"/>
          <w:b/>
          <w:sz w:val="20"/>
        </w:rPr>
        <w:t xml:space="preserve">Praktické ukázky studia metabolismu proteinů a aminokyselin  -  in vivo, izolovaná játra, izolovaný kosterní sval. 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>16.00 - 18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je určen pro zájemce o metabolismus proteinů a aminokyselin, zejména ve vztahu k patogenezi proteokatabolismu u chronických onemocnění (nádory, renální insuficience, sepse,…) a o metody studia metabolismu proteinů a aminokyselin. V rámci semináře jsou vysvětleny principy některých metod hodnocení proteosyntézy, proteolýzy a metabolismu aminokyselin u organismu jako celku a v jednotlivých tkáních za podmínek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>. Většina metod je založena na využití radioizotopů a stanovení koncentrací aminokyselin. Demonstrované metody lze aplikovat i na studium metabolismu sacharidů a lipidů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933867150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933867150"/>
            <w:bookmarkStart w:id="1" w:name="__Fieldmark__8_93386715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933867150"/>
            <w:bookmarkStart w:id="3" w:name="__Fieldmark__13_93386715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sz w:val="22"/>
          <w:szCs w:val="22"/>
        </w:rPr>
        <w:t xml:space="preserve"> holecek@lfhk.cuni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Do 30. 4. 2012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4:00Z</dcterms:created>
  <dc:creator>Magdalena Chottova Dvorakova</dc:creator>
  <dc:description/>
  <cp:keywords/>
  <dc:language>en-US</dc:language>
  <cp:lastModifiedBy>ASUS</cp:lastModifiedBy>
  <cp:lastPrinted>2012-04-12T13:49:00Z</cp:lastPrinted>
  <dcterms:modified xsi:type="dcterms:W3CDTF">2012-04-16T19:10:00Z</dcterms:modified>
  <cp:revision>7</cp:revision>
  <dc:subject/>
  <dc:title>Program semináře</dc:title>
</cp:coreProperties>
</file>