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Vyhlášení pilotní mimořádné výzvy zaměřené na podporu práce </w:t>
        <w:br/>
        <w:t>s dětmi a mládeží ohrožených sociálním vyloučením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(</w:t>
      </w:r>
      <w:r>
        <w:rPr>
          <w:rFonts w:cs="Calibri" w:ascii="Calibri" w:hAnsi="Calibri"/>
          <w:b/>
          <w:color w:val="1F497D"/>
          <w:sz w:val="28"/>
          <w:szCs w:val="28"/>
        </w:rPr>
        <w:t>MŠMT-14 067/2012-51)</w:t>
      </w:r>
    </w:p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  <w:lang w:val="cs-CZ"/>
        </w:rPr>
      </w:pPr>
      <w:r>
        <w:rPr>
          <w:rFonts w:cs="Calibri" w:ascii="Calibri" w:hAnsi="Calibri"/>
          <w:b/>
          <w:color w:val="1F497D"/>
          <w:sz w:val="28"/>
          <w:szCs w:val="28"/>
          <w:lang w:val="cs-CZ"/>
        </w:rPr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chodiska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inisterstvo školství, mládeže a tělovýchovy vyhlašuje pilotní výzvu, která je určena na výdaje spojené se zajištěním a realizací aktivit, které poskytují podporu a pomoc dětem </w:t>
        <w:br/>
        <w:t xml:space="preserve">a mládeži s cílem předcházet sociálnímu vyloučení a odstraňovat jeho důsledky. Tato výzva reaguje na potřebu předcházet možným problémům, které vznikly např. během pouličních nepokojů mladých lidí na podzim roku 2011 ve Francii a situaci, která eskalovala v oblasti Šluknova a severní Moravy. Je určena pro organizace zabývající se podporou dětí </w:t>
        <w:br/>
        <w:t xml:space="preserve">a mládeže ohrožené sociálním vyloučením, resp. děti a mládež ze sociálně znevýhodněného a kulturně odlišného prostředí. Podpora bude zaměřena především na pravidelné a dlouhodobé činnosti určené dětem a mládeži z cílové skupiny a na podporu činností a aktivit, které napomáhají rozvoji, rozšiřování a zkvalitňování činnosti jednotlivých organizací dětí a mládeže a organizací pracujícími s dětmi a mládeží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to výzva je v souladu s dlouholetými koncepčními materiály nejen v oblasti mládeže, ale i dalších koncepčních materiálů a usiluje o rozvoj činností, které z těchto dokumentů vycházejí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cepce státní politiky pro oblast dětí a mládeže na období 2007-2013, </w:t>
        <w:br/>
        <w:t>s důrazem na naplňování cílů v oblasti ochrany před negativními jevy a jejich následky a výchovy ke zdravému životnímu styl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cs-CZ"/>
        </w:rPr>
        <w:t>Strategický plán lokálního partnerstv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snesení Rady a zástupců vlád členských států zasedajících v Radě o aktivním začleňování mladých lidí: boj proti nezaměstnanosti a chudobě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snesení Evropského parlamentu o kohezní a regionální politice po roce 2013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ávěrů kampaně Rady Evropy „Každý jsme jiný – všichni rovnoprávní“, která proběhla v letech 2006-2007.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íle pilotní mimořádné výzvy</w:t>
      </w:r>
    </w:p>
    <w:p>
      <w:pPr>
        <w:pStyle w:val="Heading3"/>
        <w:numPr>
          <w:ilvl w:val="0"/>
          <w:numId w:val="3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olnočasové a zájmové aktivity pro děti a mládež ze sociálně znevýhodněného </w:t>
        <w:br/>
        <w:t>a kulturně odlišného prostředí v návaznosti na jejich vzdělávací potřeb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pora pravidelných volnočasových aktivit pro děti a mládež ze sociálně znevýhodněného a kulturně odlišného prostřed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val="cs-CZ"/>
        </w:rPr>
        <w:t>Podpora aktivit na začleňování dětí ze sociálně znevýhodněného a kulturně odlišného do vrstevnických kolektiv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val="cs-CZ"/>
        </w:rPr>
        <w:t xml:space="preserve">Podpora aktivit na rozvoj sociálních kompetencí dětí ze sociálně znevýhodněného </w:t>
        <w:br/>
        <w:t xml:space="preserve">a kulturně odlišného prostředí 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tvoření rovných příležitostí pro děti a mládež ze sociálně znevýhodněného prostředí v on-line prostředí a podpora jejich informační gramotnost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tvoření podmínek pro děti a mládež ze sociálně znevýhodněného prostředí pro jejich zapojení do tvorby a šíření informací v rámci informačního systému pro mládež (ISM)</w:t>
      </w:r>
    </w:p>
    <w:p>
      <w:pPr>
        <w:pStyle w:val="Heading3"/>
        <w:numPr>
          <w:ilvl w:val="0"/>
          <w:numId w:val="3"/>
        </w:numPr>
        <w:rPr/>
      </w:pPr>
      <w:r>
        <w:rPr>
          <w:rFonts w:cs="Calibri" w:ascii="Calibri" w:hAnsi="Calibri"/>
          <w:lang w:val="cs-CZ"/>
        </w:rPr>
        <w:t xml:space="preserve">Aktivity, které napomáhají rozvoji, rozšiřování a zkvalitňování činnosti jednotlivých organizací pracujícími s dětmi a mládeží ze sociálně znevýhodněného a kulturně odlišného prostředí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cs-CZ"/>
        </w:rPr>
        <w:t>výcvik a vzdělávání dobrovolníků a personálu organiz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cs-CZ"/>
        </w:rPr>
        <w:t>podpora zavádění programů a metod práce s dětmi a mládeží ze sociálně znevýhodněného a kulturně odlišného prostředí v rámci vzdělávacích, výchovných a volnočasových aktivit realizovaných organizac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Obecné podmínky </w:t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imořádná výzva se řídí podmínkami a zásadami uvedenými ve vyhlášených </w:t>
      </w:r>
      <w:r>
        <w:rPr>
          <w:rFonts w:cs="Calibri" w:ascii="Calibri" w:hAnsi="Calibri"/>
          <w:i/>
          <w:lang w:val="cs-CZ"/>
        </w:rPr>
        <w:t>Programech státní podpory práce s dětmi a mládeží pro nestátní neziskové organizace na léta 2011 až 2015</w:t>
      </w:r>
      <w:r>
        <w:rPr>
          <w:rFonts w:cs="Calibri" w:ascii="Calibri" w:hAnsi="Calibri"/>
          <w:lang w:val="cs-CZ"/>
        </w:rPr>
        <w:t xml:space="preserve"> uvedenými na webových stránkách MŠMT (</w:t>
      </w:r>
      <w:hyperlink r:id="rId2">
        <w:r>
          <w:rPr>
            <w:rStyle w:val="InternetLink"/>
            <w:rFonts w:cs="Calibri" w:ascii="Calibri" w:hAnsi="Calibri"/>
            <w:lang w:val="cs-CZ"/>
          </w:rPr>
          <w:t>http://www.msmt.cz/mladez/programy-statni-podpory-prace-s-detmi-a-mladezi-pro-nestatni-2</w:t>
        </w:r>
      </w:hyperlink>
      <w:r>
        <w:rPr>
          <w:rFonts w:cs="Calibri" w:ascii="Calibri" w:hAnsi="Calibri"/>
          <w:lang w:val="cs-CZ"/>
        </w:rPr>
        <w:t>) s dále uvedenými změnami a úpravami.</w:t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cs-CZ"/>
        </w:rPr>
        <w:t>Žádosti o státní dotaci se předkládají v elektronickém systému IS 51 (</w:t>
      </w:r>
      <w:hyperlink r:id="rId3">
        <w:r>
          <w:rPr>
            <w:rStyle w:val="InternetLink"/>
            <w:rFonts w:cs="Calibri" w:ascii="Calibri" w:hAnsi="Calibri"/>
            <w:lang w:val="cs-CZ"/>
          </w:rPr>
          <w:t>http://is-mladez.msmt.cz</w:t>
        </w:r>
      </w:hyperlink>
      <w:r>
        <w:rPr>
          <w:rFonts w:cs="Calibri" w:ascii="Calibri" w:hAnsi="Calibri"/>
          <w:lang w:val="cs-CZ"/>
        </w:rPr>
        <w:t>) a současně v tištěné podobě s předepsanými přílohami v ý h r a d n ě   na adresu: Národní institut dětí a mládeže, Sámova 3, 101 00 Praha 10 - Vršovice. Žádosti zaslané nebo doručené na adresu MŠMT nebudou do výběrového řízení zařazeny. Tištěná verze musí být obsahově identická s elektronickou žádostí v systému IS-mládež. Případné neshody v obou verzích budou důvodem vyřazení žádosti z hodnotícího procesu.</w:t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cs-CZ"/>
        </w:rPr>
        <w:t>Obálka musí být označena nápisem „Pilotní mimořádná výzva – sociální vyloučení 2012</w:t>
      </w:r>
      <w:r>
        <w:rPr>
          <w:rFonts w:cs="Calibri" w:ascii="Calibri" w:hAnsi="Calibri"/>
          <w:lang w:val="cs-CZ"/>
        </w:rPr>
        <w:t>“. Všechny dokumenty žádosti musí být se všemi přílohami svázány tak, aby nemohl žádný list vypadnout (např. vložení do papírových desek s rychlovazačem, sešití všech listů apod.). V případě, že obálka nebude řádně označena anebo všechny dokumenty nebudou svázány tak, aby žádný list nemohl vypadnout, budou tyto žádosti vyřazeny z hodnotícího procesu.</w:t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 uzávěrce provede Národní institut dětí a mládeže (dále jen NIDM) formální kontrolu žádostí. Žádost o dotaci musí splňovat výše uvedená formální kritéria. Žádosti, které tato kritéria nesplní, budou z výběrového řízení vyřazeny. Formální kontrolu projektů blíže upravuje Metodika k hodnocení žádosti o dotace vydaná MŠMT-odborem pro mládež.</w:t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kladatel může předložit ministerstvu nejvýše </w:t>
      </w:r>
      <w:r>
        <w:rPr>
          <w:rFonts w:cs="Calibri" w:ascii="Calibri" w:hAnsi="Calibri"/>
          <w:b/>
          <w:lang w:val="cs-CZ"/>
        </w:rPr>
        <w:t>1 projekt</w:t>
      </w:r>
      <w:r>
        <w:rPr>
          <w:rFonts w:cs="Calibri" w:ascii="Calibri" w:hAnsi="Calibri"/>
          <w:lang w:val="cs-CZ"/>
        </w:rPr>
        <w:t xml:space="preserve">, který bude realizován </w:t>
        <w:br/>
        <w:t xml:space="preserve">v roce 2012. </w:t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cs-CZ"/>
        </w:rPr>
        <w:t>V případě větších organizací projekt podává a administruje výhradně ústředí organizace. Projekt může zahrnovat více aktivit a může do něj být zapojeno více organizačních jednotek. Projekt však musí působit kompaktně, nesmí se jednat o shrnutí nesourodých aktivit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aslané projekty ministerstvo žadatelům nevrací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kládaný projekt musí být zaměřen na některý z vyhlášených tematických okruhů. Duplicita stejných nákladů projektu ze státního rozpočtu není dovolena. 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ležitosti žádost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cs-CZ"/>
        </w:rPr>
        <w:t xml:space="preserve">Žádost o dotaci se předkládá ve stejném rozsahu jako řádné dotace, tj. v souladu s náležitostmi uvedenými ve vyhlášených Programech.  V žádosti musí být vyznačeno, že projekt je předkládán do programu č. 4 – mimořádný dotační program zaměřený na podporu práce s dětmi a mládeží ohrožených sociálním vyloučením. </w:t>
      </w:r>
      <w:r>
        <w:rPr>
          <w:rFonts w:eastAsia="Times New Roman" w:cs="Calibri" w:ascii="Calibri" w:hAnsi="Calibri"/>
          <w:lang w:val="cs-CZ"/>
        </w:rPr>
        <w:t>V případě chybného podání projektu do nesprávné výzvy bude projekt posuzován v rámci výzvy, do které byl podán. Přesouvání jednoho projektu mezi různými výzvami není po uzávěrce možné.</w:t>
      </w:r>
    </w:p>
    <w:p>
      <w:pPr>
        <w:pStyle w:val="Normal"/>
        <w:jc w:val="both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cs-CZ"/>
        </w:rPr>
        <w:t>NNO, které předkládaly žádosti o dotaci v rámci programů č. 1, 2, 3, 4 a 5  na rok 2012 vyplní v elektronickém systému IS 51 formulář žádosti včetně rozpočtu a vloží následující příloh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rojekt </w:t>
      </w:r>
      <w:r>
        <w:rPr>
          <w:b/>
        </w:rPr>
        <w:t>na předem daném formuláři (POZOR! Projekt musí být projekt na daném formuláři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roční zprávu za rok 2011, příp. za r. 2010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anov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IČ, pokud není uvedeno na stanovách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 tištěné podobě zasílají tyto organizace </w:t>
      </w:r>
      <w:r>
        <w:rPr>
          <w:rFonts w:cs="Calibri" w:ascii="Calibri" w:hAnsi="Calibri"/>
          <w:b/>
          <w:lang w:val="cs-CZ"/>
        </w:rPr>
        <w:t>pouze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generovanou žádost včetně rozpočt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Projekt </w:t>
      </w:r>
      <w:r>
        <w:rPr>
          <w:b/>
        </w:rPr>
        <w:t>na předem daném formuláři (POZOR! Projekt musí být projekt na daném formuláři)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Ostatní organizace, které nepředkládaly žádost o státní dotaci pro rok 2012 v rámci programů č. 1, 2, 3, 4 a 5 vkládají do IS 51 kromě výše uvedeného navíc ověřené IČ </w:t>
        <w:br/>
        <w:t>(v případě, že je uvedeno na stanovách, pak ověřené stanovy). Ověření musí být z letošního roku. Dále přikládají vyjádření samospráv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 tištěné podobě tyto organizace </w:t>
      </w:r>
      <w:r>
        <w:rPr>
          <w:rFonts w:cs="Calibri" w:ascii="Calibri" w:hAnsi="Calibri"/>
          <w:b/>
          <w:lang w:val="cs-CZ"/>
        </w:rPr>
        <w:t>předkládají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vygenerovanou žádost včetně rozpočtu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Projekt </w:t>
      </w:r>
      <w:r>
        <w:rPr>
          <w:b/>
        </w:rPr>
        <w:t>na předem daném formuláři (POZOR! Projekt musí být projekt na daném formulář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úředně ověřené I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tano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výroční zprávu za rok 2011, příp. za rok 201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jádření samosprávy</w:t>
      </w:r>
    </w:p>
    <w:p>
      <w:pPr>
        <w:pStyle w:val="Normal"/>
        <w:ind w:left="72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cs-CZ"/>
        </w:rPr>
        <w:t>Organizace, které jsou nositeli titulu „Organizace uznaná MŠMT pro oblast práce s dětmi a mládeží“ platným do roku 2015, nepředkládají stanovy, ověřené IČ a vyjádření samosprávy. Vyjádření samosprávy rovněž nemusí předkládat celorepublikové NNO, které mají min. 1000 členů a základní články sídlí nejméně v 10 krajích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asový harmonogram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sledky výběrového řízení budou zveřejněny na webových stránkách MŠMT (</w:t>
      </w:r>
      <w:hyperlink r:id="rId4">
        <w:r>
          <w:rPr>
            <w:rStyle w:val="InternetLink"/>
            <w:rFonts w:cs="Calibri" w:ascii="Calibri" w:hAnsi="Calibri"/>
            <w:lang w:val="cs-CZ"/>
          </w:rPr>
          <w:t>http://www.msmt.cz/mladez/aktuality</w:t>
        </w:r>
      </w:hyperlink>
      <w:r>
        <w:rPr>
          <w:rFonts w:cs="Calibri" w:ascii="Calibri" w:hAnsi="Calibri"/>
          <w:lang w:val="cs-CZ"/>
        </w:rPr>
        <w:t>) do 30. 6. 2012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inanční prostředky obdrží žadatelé do 20. 7. 2012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ílová skupina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ěti a mládež ve věku 6 – 26 let ze sociálně znevýhodněného a kulturně odlišného prostředí.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do může žádat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státní neziskové organizace dětí a mládeže a nestátní neziskové organizace pracující s dětmi a mládeží, které prokazatelně vykonávají činnost ve prospěch sociálně vyloučených dětí a mládeže. Zároveň ale nemohou být podpořeny ty projekty, které obdržely státní dotaci pro rok 2012 v rámci Programu MŠMT na podporu integrace romské menšiny a inkluzívních škol.</w:t>
      </w:r>
    </w:p>
    <w:p>
      <w:pPr>
        <w:pStyle w:val="Heading2"/>
        <w:rPr/>
      </w:pPr>
      <w:r>
        <w:rPr>
          <w:rFonts w:cs="Calibri" w:ascii="Calibri" w:hAnsi="Calibri"/>
          <w:lang w:val="cs-CZ"/>
        </w:rPr>
        <w:t>Rozpočet: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Žadatelé musí předložit podrobný rozpočet projektu, který je součástí žádosti v IS 51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Minimální výše grantu je stanovena na 30 000,- Kč a maximální výše grantu na 500 000,- Kč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znatelné náklady jsou za období od 15. 5. do 31. prosince 2012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rpání finančních prostředků se řídí Programy státní podpory práce s dětmi a mládeží pro nestátní neziskové organizace na léta 2011-2015, článek V-Účel použití a pravidla použití dotace.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dnotící kritéria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lang w:val="cs-CZ"/>
        </w:rPr>
      </w:pPr>
      <w:r>
        <w:rPr>
          <w:rFonts w:eastAsia="Times New Roman" w:cs="Calibri" w:ascii="Calibri" w:hAnsi="Calibri"/>
          <w:b/>
          <w:lang w:val="cs-CZ"/>
        </w:rPr>
        <w:t>Kvalitativní (80%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  <w:t>Návaznost cílů projektu na cíle mimořádné výzvy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  <w:t>Provázanost cílů a aktivit projektu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  <w:t>Kvalita projektu (kvalita návrhu/programu, aktivní zapojení mladých lidí, resp. partnerů při přípravě a realizaci projektu, reflexe vzdělávacího procesu, relevance metod k cílové skupině a vyhodnocení projektu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  <w:t>Viditelnost projektu a šíření jeho výstupů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  <w:t>Provázanost aktivit a rozpočtu projektu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color w:val="000000"/>
          <w:lang w:val="cs-CZ"/>
        </w:rPr>
      </w:pPr>
      <w:r>
        <w:rPr>
          <w:rFonts w:eastAsia="Times New Roman" w:cs="Calibri" w:ascii="Calibri" w:hAnsi="Calibri"/>
          <w:color w:val="000000"/>
          <w:lang w:val="cs-CZ"/>
        </w:rPr>
        <w:t>Dopad projektu na cílovou skupinu a místní komunity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color w:val="000000"/>
          <w:lang w:val="cs-CZ"/>
        </w:rPr>
      </w:pPr>
      <w:r>
        <w:rPr>
          <w:rFonts w:eastAsia="Times New Roman" w:cs="Calibri" w:ascii="Calibri" w:hAnsi="Calibri"/>
          <w:color w:val="000000"/>
          <w:lang w:val="cs-CZ"/>
        </w:rPr>
        <w:t>Kvalita partnerství (rozdělení rolí a zodpovědností, relevantní zkušenosti partnerů)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color w:val="000000"/>
          <w:lang w:val="cs-CZ"/>
        </w:rPr>
      </w:pPr>
      <w:r>
        <w:rPr>
          <w:rFonts w:eastAsia="Times New Roman" w:cs="Calibri" w:ascii="Calibri" w:hAnsi="Calibri"/>
          <w:color w:val="000000"/>
          <w:lang w:val="cs-CZ"/>
        </w:rPr>
        <w:t>Délka projektu (preference dlouhodobých a pravidelných aktivit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Calibri" w:ascii="Calibri" w:hAnsi="Calibri"/>
          <w:color w:val="000000"/>
          <w:lang w:val="cs-CZ"/>
        </w:rPr>
        <w:t>Garance projektu jinou uznávanou organizací nebo osobností s odborností pro danou oblast</w:t>
      </w:r>
    </w:p>
    <w:p>
      <w:pPr>
        <w:pStyle w:val="Normal"/>
        <w:spacing w:before="280" w:after="280"/>
        <w:rPr>
          <w:rFonts w:ascii="Calibri" w:hAnsi="Calibri" w:eastAsia="Times New Roman" w:cs="Calibri"/>
          <w:b/>
          <w:b/>
          <w:lang w:val="cs-CZ"/>
        </w:rPr>
      </w:pPr>
      <w:r>
        <w:rPr>
          <w:rFonts w:eastAsia="Times New Roman" w:cs="Calibri" w:ascii="Calibri" w:hAnsi="Calibri"/>
          <w:b/>
          <w:lang w:val="cs-CZ"/>
        </w:rPr>
        <w:t>Kvantitativní (20%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color w:val="000000"/>
          <w:lang w:val="cs-CZ"/>
        </w:rPr>
        <w:t>Počet partnerů projektu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color w:val="000000"/>
          <w:lang w:val="cs-CZ"/>
        </w:rPr>
        <w:t>Počet malých lidí, resp. pracovníků s mládeží přímo zapojených do projektu.</w:t>
      </w:r>
    </w:p>
    <w:p>
      <w:pPr>
        <w:pStyle w:val="Heading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rmín podání žádosti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Žádost musí být podána elektronicky v IS-mládež a v písemné podobě doručena nejpozději do </w:t>
      </w:r>
      <w:r>
        <w:rPr>
          <w:rFonts w:cs="Calibri" w:ascii="Calibri" w:hAnsi="Calibri"/>
          <w:b/>
          <w:lang w:val="cs-CZ"/>
        </w:rPr>
        <w:t>15. 5. 2012 do 15 h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right="-914" w:hanging="0"/>
        <w:jc w:val="both"/>
        <w:rPr>
          <w:rFonts w:ascii="Calibri" w:hAnsi="Calibri" w:cs="Calibri"/>
          <w:b/>
          <w:b/>
          <w:lang w:val="cs-CZ"/>
        </w:rPr>
      </w:pPr>
      <w:r>
        <w:rPr>
          <w:rStyle w:val="Nadpis2Char"/>
          <w:rFonts w:eastAsia="MS Mincho;ＭＳ 明朝" w:cs="Calibri" w:ascii="Calibri" w:hAnsi="Calibri"/>
          <w:lang w:val="cs-CZ"/>
        </w:rPr>
        <w:t>Alokace:</w:t>
      </w:r>
      <w:r>
        <w:rPr>
          <w:rFonts w:cs="Calibri" w:ascii="Calibri" w:hAnsi="Calibri"/>
          <w:b/>
          <w:lang w:val="cs-CZ"/>
        </w:rPr>
        <w:t xml:space="preserve"> </w:t>
      </w:r>
    </w:p>
    <w:p>
      <w:pPr>
        <w:pStyle w:val="Normal"/>
        <w:ind w:right="-914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3 500 000,- Kč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Informace a konzultace - kontaktní osoba: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lang w:val="cs-CZ"/>
        </w:rPr>
        <w:t>Eva Hampejsová</w:t>
      </w:r>
      <w:r>
        <w:rPr>
          <w:rFonts w:eastAsia="Times New Roman" w:cs="Calibri" w:ascii="Calibri" w:hAnsi="Calibri"/>
          <w:lang w:val="cs-CZ"/>
        </w:rPr>
        <w:t xml:space="preserve"> </w:t>
        <w:br/>
      </w:r>
      <w:r>
        <w:rPr>
          <w:rFonts w:eastAsia="Times New Roman" w:cs="Calibri" w:ascii="Calibri" w:hAnsi="Calibri"/>
          <w:i/>
          <w:iCs/>
          <w:lang w:val="cs-CZ"/>
        </w:rPr>
        <w:t>tel.: 234 811 115</w:t>
      </w:r>
      <w:r>
        <w:rPr>
          <w:rFonts w:eastAsia="Times New Roman" w:cs="Calibri" w:ascii="Calibri" w:hAnsi="Calibri"/>
          <w:lang w:val="cs-CZ"/>
        </w:rPr>
        <w:t xml:space="preserve"> </w:t>
        <w:br/>
      </w:r>
      <w:r>
        <w:rPr>
          <w:rFonts w:eastAsia="Times New Roman" w:cs="Calibri" w:ascii="Calibri" w:hAnsi="Calibri"/>
          <w:i/>
          <w:iCs/>
          <w:lang w:val="cs-CZ"/>
        </w:rPr>
        <w:t>e-mail:</w:t>
      </w:r>
      <w:r>
        <w:rPr>
          <w:rFonts w:eastAsia="Times New Roman" w:cs="Calibri" w:ascii="Calibri" w:hAnsi="Calibri"/>
          <w:lang w:val="cs-CZ"/>
        </w:rPr>
        <w:t xml:space="preserve"> 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u w:val="single"/>
            <w:lang w:val="cs-CZ"/>
          </w:rPr>
          <w:t>eva.hampejsova@msmt.cz</w:t>
        </w:r>
      </w:hyperlink>
      <w:r>
        <w:rPr>
          <w:rFonts w:eastAsia="Times New Roman" w:cs="Calibri" w:ascii="Calibri" w:hAnsi="Calibri"/>
          <w:lang w:val="cs-CZ"/>
        </w:rPr>
        <w:t xml:space="preserve"> </w:t>
      </w:r>
    </w:p>
    <w:p>
      <w:pPr>
        <w:pStyle w:val="Heading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kumenty:</w:t>
      </w:r>
    </w:p>
    <w:p>
      <w:pPr>
        <w:pStyle w:val="Heading6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Programy státní podpory práce s dětmi a mládeží pro nestátní neziskové organizace na léta 2011 až 2015 </w:t>
      </w:r>
    </w:p>
    <w:p>
      <w:pPr>
        <w:pStyle w:val="Normal"/>
        <w:rPr/>
      </w:pPr>
      <w:hyperlink r:id="rId6">
        <w:r>
          <w:rPr>
            <w:rStyle w:val="InternetLink"/>
            <w:rFonts w:cs="Calibri" w:ascii="Calibri" w:hAnsi="Calibri"/>
            <w:lang w:val="cs-CZ"/>
          </w:rPr>
          <w:t>http://www.msmt.cz/mladez/programy-statni-podpory-prace-s-detmi-a-mladezi-pro-nestatni-2</w:t>
        </w:r>
      </w:hyperlink>
      <w:r>
        <w:rPr>
          <w:rStyle w:val="InternetLink"/>
          <w:rFonts w:cs="Calibri" w:ascii="Calibri" w:hAnsi="Calibri"/>
          <w:lang w:val="cs-CZ"/>
        </w:rPr>
        <w:t xml:space="preserve"> </w:t>
      </w:r>
    </w:p>
    <w:p>
      <w:pPr>
        <w:pStyle w:val="Heading6"/>
        <w:numPr>
          <w:ilvl w:val="0"/>
          <w:numId w:val="5"/>
        </w:numPr>
        <w:rPr/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 xml:space="preserve">Formulář - Žádost o dotaci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Metodika hodnocení žádosti o dotace </w:t>
      </w:r>
    </w:p>
    <w:p>
      <w:pPr>
        <w:pStyle w:val="Normal"/>
        <w:ind w:right="-914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right="-914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right="-914" w:hanging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sectPr>
      <w:footerReference w:type="default" r:id="rId7"/>
      <w:type w:val="nextPage"/>
      <w:pgSz w:w="11906" w:h="16838"/>
      <w:pgMar w:left="1800" w:right="1268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i/>
      <w:color w:val="1F497D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eastAsia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1F497D"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Cs/>
      <w:i/>
      <w:color w:val="1F497D"/>
      <w:sz w:val="22"/>
      <w:szCs w:val="26"/>
      <w:lang w:val="en-US"/>
    </w:rPr>
  </w:style>
  <w:style w:type="character" w:styleId="Nadpis6Char">
    <w:name w:val="Nadpis 6 Char"/>
    <w:qFormat/>
    <w:rPr>
      <w:rFonts w:eastAsia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ladez/programy-statni-podpory-prace-s-detmi-a-mladezi-pro-nestatni-2" TargetMode="External"/><Relationship Id="rId3" Type="http://schemas.openxmlformats.org/officeDocument/2006/relationships/hyperlink" Target="http://is-mladez.msmt.cz/" TargetMode="External"/><Relationship Id="rId4" Type="http://schemas.openxmlformats.org/officeDocument/2006/relationships/hyperlink" Target="http://www.msmt.cz/mladez/aktuality" TargetMode="External"/><Relationship Id="rId5" Type="http://schemas.openxmlformats.org/officeDocument/2006/relationships/hyperlink" Target="mailto:eva.hampejsova@msmt.cz" TargetMode="External"/><Relationship Id="rId6" Type="http://schemas.openxmlformats.org/officeDocument/2006/relationships/hyperlink" Target="http://www.msmt.cz/mladez/programy-statni-podpory-prace-s-detmi-a-mladezi-pro-nestatni-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4:00Z</dcterms:created>
  <dc:creator>Ferdinand Hrdlička</dc:creator>
  <dc:description/>
  <cp:keywords/>
  <dc:language>en-US</dc:language>
  <cp:lastModifiedBy>fryblikovap</cp:lastModifiedBy>
  <cp:lastPrinted>2012-04-18T17:56:00Z</cp:lastPrinted>
  <dcterms:modified xsi:type="dcterms:W3CDTF">2012-04-24T11:24:00Z</dcterms:modified>
  <cp:revision>2</cp:revision>
  <dc:subject/>
  <dc:title>Vymezení programu</dc:title>
</cp:coreProperties>
</file>