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z Řízení výzkumu a vývoje a využití jejich výsledků v prax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827 85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>Důležitost výzkumu a vývoje v České republice narůstá. Důvodem je potřeba zajistit konkurenceschopnost českých subjektů na světových trzích, které mohou dosáhnout pouze podniky nabízející technologicky vyspělé a inovativní produkty. Propojení výzkumu a vývoje s praxí je jedním z klíčových předpokladů dalšího rozvoje české ekonomiky, s jejímž růstem souvisí i růst kvalifikované, flexibilní a dobře uplatnitelné pracovní síly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Tento projekt si klade za cíl vzdělávat vědecko-výzkumné pracovníky a studenty (budoucí vědecko-výzkumné pracovníky) v té oblasti, na kterou nebyl dosud kladen dostatečný důraz – v řízení výzkumu a vývoje, v aplikaci výsledků vědy a výzkumu v praxi. Právě větší orientace na praxi a na aplikaci výsledků výzkumu napomůže absolventům kurzu k lepšímu uplatnění na trhu práce, či ke zefektivnění jejich práce uvnitř mateřské instituce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V rámci projektu budou vytvořeny studijní materiály v tištěné i v elektronické podobě a bude realizován kurz </w:t>
            </w:r>
            <w:r>
              <w:rPr>
                <w:b/>
              </w:rPr>
              <w:t>Řízení výzkumu a vývoje a využití jejich výsledků v praxi</w:t>
            </w:r>
            <w:r>
              <w:rPr/>
              <w:t>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Kurz bude strukturován do 5 na sebe navazujících modulů: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- Financování výzkumu a vývoje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- Projektový management zaměřený na výzkum a vývoj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- Právní ochrana výsledků výzkumu a vývoje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- Podnikání ve výzkumu a vývoji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- Spin-off firma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Za dobu trvání projektu se tento kurz uskuteční 2x a jeho prostřednictvím bude proškoleno cca 40 účastníků. První běh pilotního kurzu bude zahájen v září 2007 a druhý v únoru 2008. Po skončení financování z prostředků ESF bude kurz dále běžet na Univerzitě Palackého v Olomouci a jeho přínosu budou moci využívat další zájemci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/>
              <w:t>Projekt bude realizován pracovištěm specializovaným na přípravu a řízení projektů – Projektovým servisem UP v široké spolupráci se všemi fakultami Univerzity Palackého v Olomouci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www.psup.cz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su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0:00Z</dcterms:created>
  <dc:creator>kocandas</dc:creator>
  <dc:description/>
  <dc:language>en-US</dc:language>
  <cp:lastModifiedBy>kocandas</cp:lastModifiedBy>
  <dcterms:modified xsi:type="dcterms:W3CDTF">2007-03-23T16:13:00Z</dcterms:modified>
  <cp:revision>6</cp:revision>
  <dc:subject/>
  <dc:title>ESF projekt v Opatření 3</dc:title>
</cp:coreProperties>
</file>