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3/041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ŠB -Technická univerzita Ostrav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ovace a rozvoj doktorského studia při využití meziuniverzitní spoluprác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 831 00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lavním cílem projektu je zkvalitněním doktorandského studia oboru Ekonomie a oboru Veřejná ekonomika a správa posílit akceschopnost lidských zdrojů mimo centrální regiony v oblasti vědy a výzkumu pomocí přímé účasti regionálních i neekonomických univerzit. To je podmíněn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ozšířením spektra volitelných předmětů a témat disertačních prací doktorského studia mimo stávající rámec doktorského studi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výšením kvality odborné přípravy studentů doktorského studia zapojením více odborníků do výuky, hodnocení a posuzování doktorských prací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řípravou vytvoření doktorského studijního programu Regionální rozvoj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pracováním dvou dílčích studií dvěma partnery projektu o možnostech zapojení jejich lidských a dalších zdrojů do nového doktorského studijního oboru Regionální rozvoj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ískáním zkušeností a navázáním spolupráce se zahraničními univerzitními institucemi s podobnými doktorskými studijními programy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apojením vybraných členů řešitele a partnerů do činnosti ERSA (European Regional Science Association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věřením možností řešení společných témat s partnery a se zahraničními univerzitami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uspořádáním tzv. letní školy pro doktorandy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vytvořením systému udržitelné komunikace lidských zdrojů a věcných témat vědy a výzkum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lepšením organizačních a technických podmínek pedagogicko-výzkumného potenciálu doktorských studií.</w:t>
            </w:r>
          </w:p>
          <w:p>
            <w:pPr>
              <w:pStyle w:val="Normal"/>
              <w:ind w:right="22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 souladu s návrhem projektu existuje e-learningová opora projektu; web stránky budou hotovy do konce února 2007 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50:00Z</dcterms:created>
  <dc:creator>kocandas</dc:creator>
  <dc:description/>
  <dc:language>en-US</dc:language>
  <cp:lastModifiedBy>uldrichovam</cp:lastModifiedBy>
  <dcterms:modified xsi:type="dcterms:W3CDTF">2007-03-13T12:34:00Z</dcterms:modified>
  <cp:revision>5</cp:revision>
  <dc:subject/>
  <dc:title>ESF projekt v Opatření 3</dc:title>
</cp:coreProperties>
</file>