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04</w:t>
            </w:r>
          </w:p>
          <w:p>
            <w:pPr>
              <w:pStyle w:val="Normal"/>
              <w:jc w:val="both"/>
              <w:rPr/>
            </w:pPr>
            <w:r>
              <w:rPr/>
              <w:t>CZ.1.07/2.3.00/20.00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gebraické metody v geometrii s potenciálem k aplikacím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Vzdělávání budoucích středoškolských učitelů přírodních věd a informatiky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ákup odborné literatury pro projekty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5.4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6.4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7.5.2012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4.5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odborné literatury pro projekt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čtrnáct částí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nění veřejné zakázky je požadováno za obchodní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3.5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.5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4.5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 047,08 Kč bez DPH (187 012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    4 123,- Kč bez DPH (  4 7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    7 895,- Kč bez DPH (  9 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část:   10 298,- Kč bez DPH (11 74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část:     7 519,- Kč bez DPH (  8 57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část:     9 807,- Kč bez DPH (11 18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část:   10 176,- Kč bez DPH (11 6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část:   12 018,- Kč bez DPH (13 7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 část:     9 250,- Kč bez DPH (10 546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část:   14 614,- Kč bez DPH (16 66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 část: 29 404,- Kč bez DPH (33 52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 část:   6 140,- Kč bez DPH (  7 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 část: 10 385,- Kč bez DPH (11 839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 část: 19 085,08 Kč bez DPH (21 757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 část: 13 333,- Kč bez DPH (15 2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 NÁKUP odborné literatury pro projektY op vk přF MU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NÁKUP odborné literatury pro projektY op vk př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ceny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7</w:t>
            </w:r>
            <w:r>
              <w:rPr>
                <w:b/>
                <w:bCs/>
              </w:rPr>
              <w:t>.5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3:00Z</dcterms:created>
  <dc:creator>klimovae</dc:creator>
  <dc:description/>
  <cp:keywords/>
  <dc:language>en-US</dc:language>
  <cp:lastModifiedBy>Stoudj</cp:lastModifiedBy>
  <cp:lastPrinted>2012-03-12T11:15:00Z</cp:lastPrinted>
  <dcterms:modified xsi:type="dcterms:W3CDTF">2012-04-24T13:00:00Z</dcterms:modified>
  <cp:revision>18</cp:revision>
  <dc:subject/>
  <dc:title>Výzva k podání nabídek</dc:title>
</cp:coreProperties>
</file>