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ákup odborné literatury pro projekty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Statistical Problem Solving in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apman McGrew Jr., Charles B. Monr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697229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Statistics for Geograph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E. Burt, Gerald M. Barber, David L. Rig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157230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Statistics: GeoSpatial Information Modeling and Thematic Mapp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A. Kal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20069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2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předpokládaná cena plnění v části 1 je 4 123,- Kč bez DPH (4 70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/>
        <w:t>Část 2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amentals of World Region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s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3904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Today: Concepts and Regions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lij, H.J., Muller, P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12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oncepts in Geography 2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N., Holloway, S.L., Rice, S.P., Valentine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1293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iversity and Local Development in the New Member Sta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ker P., Dallago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3021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821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World Region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s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3904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Today: Concepts and Regions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lij, H.J., Muller, P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12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oncepts in Geography 2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N., Holloway, S.L., Rice, S.P., Valentine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1293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iversity and Local Development in the New Member Sta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ker P., Dallago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3021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ne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821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5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2 je 7 895,- Kč bez DPH (9 00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ntials of Oceanography Value Package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P. Trujillo, Harold V. Thu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3236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 Value Pack (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ward J. Tarbuck, Frederick K. Lutgens, Dennis T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574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mosphere: An Introduction to Meteorology Value Pac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k K. Lutgens, Edward J. Tarbuck, Dennis T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3101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4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3 je 10 298,- Kč bez DPH (11 74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Applied Geophysics: Exploring the Shallow Subsurfa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Robert Burger, Anne F. Sheehan, Craig H.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9392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lid Earth: An Introduction to Global Geo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R. Fowler, Royal Hollo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89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Geo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Low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675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of the Eart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D. Stacey, Paul M. 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87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tation of the Earth: A Geophysical Discu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H. Munk, Gordon J. F. MacD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104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eism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M. Shea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70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ernary Climates, Environments and Magnetis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. Maher, Roy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15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1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4 je 7 519,- Kč bez DPH (8 57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Geography: the Key Concep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J. Hugge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-041545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sen, J., Sack, D., Gabler, R.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111427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ing Physic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F. Arbog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528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Knight´s Physical Geography: A Landscape Apprecia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s, D., Tasa, 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677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al Geography: Geosystems in the Labora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W. Christopherson, C.E. Thom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3601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ysical Geography Laboratory Manual (Physical Geograph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678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Guide for McKnight's Physical Geography: A Landscape Appreci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678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8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5 je 9 807,00 Kč bez DPH (11 180,00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ming Papers: The Scientific Foundation For Climate Change Foreca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er, D., Pierrehumber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05196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Planetary Cli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T. Pierrehum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865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Warm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y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8238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6 je 10 176,00 Kč bez DPH (11 60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for dumm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ers, Michael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23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7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Tutorial 1: Basic Work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, W. L., Kurland, K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8948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Tutorial 2: Spatial Analysis Work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, D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8948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Tutorial 3: Advanced Work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, D.W., Coffey, J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8948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7 je 12 018,- bez DPH (13 70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Část 8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aps a regenerace: Cesty civilizací a kult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ta, M., Kovář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2002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ivy globaliza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řícký,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678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, nebo člověk? Služby ekosystém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,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2461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fický a potravinový problém svě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, 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57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ní energetický problém a hospodářská politika se zaměřením na obnovitelné zdr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400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ní problémy světa v ekonomických souvislostec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íček, V., Foltýn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4003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y planety Zem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ílek, 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63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ní vládnutí: vybrané problém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erová, L., Naxera,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-807380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ážený rozvoj : na globální a regionální úrovn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íček, 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400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zemědělství v Čechách a na Morav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ová, M., Kubačák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277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ální vody České republik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2688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zenie a ochrana biodiverzity. Vybrané kapitoly z globálnych problém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, P., Urban, P., Turisová, I., Považan, R., Herian,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96898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6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8 je 9 250,- Kč bez DPH (10 546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las of World Hung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sett, T. J., Winter-Nelson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26039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las of climate change: mapping the world's greatest challen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, K., Downing, T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407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Economic Geography. Globalization, Uneven Development and Pla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innon, D., Cumbers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73727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graphy. People, Places, and Environ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man, C., Renwick, W., Bergman,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745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of Global Development: A Visual Guide to the World's Greatest Challenge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Bank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82137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's Guide to Global 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ch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4008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of Global Issues: A Visual Guide to the World's Greatest Challeng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Bank for Reconstruction an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007243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rcke international atlas: geography, history economics, politics, scienc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, T., Lemke,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-3141007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1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6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9 je 14 614,- Kč bez DPH (16 66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geography 11-18: a conceptual approa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, D., Morgan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3523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smehl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93857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ideas for teaching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eder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82648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: Teaching School Subjects 11-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, J., Lambert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32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Geography Hand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erstone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377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teach geography in the secondary school: a companion to school experie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, D., Balderstone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499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ography teacher's hand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706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, Education and the Futur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7064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econdary Geography as if the Planet Mat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, J., Lambert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563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Learning and Sustainable Develop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by, H., Bullivant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58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Z Advancing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es, D., Farbrother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99085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IGCSE Geography - Teacher Gui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eld, J., Parkinson, A., Rae, A., Rutter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007438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IGCSE Geography - Student 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elfd, J., Gillett, J., Gillett, M., Rutter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007438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nd Teaching with Map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gand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31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Geography: Careers for Enhancing Society and the Environ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m, M., Foote, K., Monk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81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4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2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10 je 29 404,- Kč bez DPH (33 520,-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školní atlas ČR a Evropa, školní multilice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C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0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11 je 6 140,- Kč bez DPH (7 00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89"/>
        <w:gridCol w:w="2340"/>
        <w:gridCol w:w="1800"/>
        <w:gridCol w:w="900"/>
        <w:gridCol w:w="1440"/>
        <w:gridCol w:w="1091"/>
        <w:gridCol w:w="144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Ecology with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rd, Gillet &amp; Legen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41979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5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for animals and their worl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all Jane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831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turalist and Other Beasts: Tales from a Life in the Fiel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ller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7805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and Conservation in Europe (Topics in Biodiversity and Conservation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sworth D. L., Bull A.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02068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2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ught and Aquatic Ecosystems: Effects and Respons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P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05185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cal Developmental Biology: Integrating Epigenetics, Medicine, and Evolu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lbert Scott F., Epel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878932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Living Freshwater Protozo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55812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38,9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elková předpokládaná cena plnění části 12   10 385 Kč bez DPH (11 838,90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968"/>
        <w:gridCol w:w="2560"/>
        <w:gridCol w:w="1573"/>
        <w:gridCol w:w="772"/>
        <w:gridCol w:w="1557"/>
        <w:gridCol w:w="840"/>
        <w:gridCol w:w="1529"/>
      </w:tblGrid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on and Mind, Selected Readings in the Philosophy of Percep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ed by Alva Noë and Evan T. Thomp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-262-64047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-</w:t>
            </w:r>
          </w:p>
        </w:tc>
      </w:tr>
      <w:tr>
        <w:trPr>
          <w:trHeight w:val="4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Perception: Essential Reading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ed by Steven Yant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37759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s for Realism: Selected essays of James J. Gibson, E. Reed&amp;  R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nes (Eds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bson, J.J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-08985920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erception of the Visual Worl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bson, J.J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-</w:t>
            </w:r>
          </w:p>
        </w:tc>
      </w:tr>
      <w:tr>
        <w:trPr>
          <w:trHeight w:val="8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Families of Conformally Covariant Differential Operators, Q-Curvature and Holograph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Juh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MIMGN+Arnhem-Normal;Times New Roman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LMIMGN+Arnhem-Normal;Times New Roman"/>
                <w:color w:val="231F20"/>
                <w:sz w:val="20"/>
                <w:szCs w:val="20"/>
                <w:lang w:val="en-US"/>
              </w:rPr>
              <w:t>978-3-7643-9899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-</w:t>
            </w:r>
          </w:p>
        </w:tc>
      </w:tr>
      <w:tr>
        <w:trPr>
          <w:trHeight w:val="19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ometri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B. Sossins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7571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ourse in Minimal Surfac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ias Holck Cold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5323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opical Geometry and Mirror Symmetr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rk Gro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5232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dan Structures in Geometry and Analys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-Ho Ch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1107016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ttern Theory: The Stochastic Analysis of Real-World Signals Applying Mathematic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/>
            </w:pPr>
            <w:r>
              <w:rPr>
                <w:rFonts w:cs="Times New Roman" w:ascii="Times New Roman" w:hAnsi="Times New Roman"/>
              </w:rPr>
              <w:t>David Mumford, Agn</w:t>
            </w:r>
            <w:r>
              <w:rPr>
                <w:rFonts w:cs="Times New Roman" w:ascii="Times New Roman" w:hAnsi="Times New Roman"/>
                <w:lang w:val="en-US"/>
              </w:rPr>
              <w:t>ès Desolneux, A K Pete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15688157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sors: Geometry and Applications (Graduate Studies in Mathematic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M. Landsber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8218690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tour of Subriemannian Geometries, Their Geodesics and Applica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hard Montgome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4165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</w:tr>
      <w:tr>
        <w:trPr>
          <w:trHeight w:val="45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ena celkem za část 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8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57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elková předpokládaná cena plnění části 13   19 085,08 Kč bez DPH ( 21 757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nd Mollusca of North America (north of Mexico)</w:t>
            </w:r>
            <w:r>
              <w:rPr>
                <w:iCs/>
                <w:sz w:val="20"/>
                <w:szCs w:val="20"/>
              </w:rPr>
              <w:t>; Monographs of the Academy of Natural Sciences of Philadelphia,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parts 1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lsbry, H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910006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-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33,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7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předpokládaná cena plnění v části 14 je  13 333,- Kč bez DPH (15 200,- 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INFORMACE O KVALIFIKACI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>která se podáním nabídky hodlá ucházet o veřejnou zakázku " Nákup odborné literatury pro projekty OP VK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510" w:hanging="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vateli nebyla v posledních 3 letech pravomocně uložena pokuta za umožnění výkonu nelegální práce podel zvláštního pávního předpi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Nákup odborné literatury pro projekty OP VK PřF MU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odborné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čtrnáct částí (část 1 až část 14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cizojazyčných odborných knih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8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8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numPr>
          <w:ilvl w:val="1"/>
          <w:numId w:val="23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3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dborné literatury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Statistical Problem Solving in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apman McGrew Jr., Charles B. Monr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697229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Statistics for Geograph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E. Burt, Gerald M. Barber, David L. Rig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157230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Statistics: GeoSpatial Information Modeling and Thematic Mapp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A. Kal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20069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World Region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s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3904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Today: Concepts and Regions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lij, H.J., Muller, P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12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oncepts in Geography 2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N., Holloway, S.L., Rice, S.P., Valentine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1293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iversity and Local Development in the New Member Sta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ker P., Dallago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3021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821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World Region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s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3904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Today: Concepts and Regions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lij, H.J., Muller, P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12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oncepts in Geography 2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N., Holloway, S.L., Rice, S.P., Valentine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1293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iversity and Local Development in the New Member Sta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ker P., Dallago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3021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821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3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ntials of Oceanography Value Package (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P. Trujillo, Harold V. Thu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3236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 Value Pack (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J. Tarbuck, Frederick K. Lutgens, Dennis T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574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mosphere: An Introduction to Meteorology Value Pac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k K. Lutgens, Edward J. Tarbuck, Dennis T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3101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4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Applied Geophysics: Exploring the Shallow Subsurfa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Robert Burger, Anne F. Sheehan, Craig H.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9392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lid Earth: An Introduction to Global Geo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R. Fowler, Royal Hollo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89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Geophys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Low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675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of the Eart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D. Stacey, Paul M. 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87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tation of the Earth: A Geophysical Discu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H. Munk, Gordon J. F. MacD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104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eism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M. Shea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70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ernary Climates, Environments and Magnetis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. Maher, Roy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15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4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5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Geography: the Key Concep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J. Hugge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45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sen, J., Sack, D., Gabler, R.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111427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ing Physic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F. Arbog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528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Knight´s Physical Geography: A Landscape Apprecia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s, D., Tasa, 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677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al Geography: Geosystems in the Labora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W. Christopherson, C.E. Thom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13601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Geography Laboratory Manual (Physical Geograph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678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Guide for McKnight's Physical Geography: A Landscape Appreci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678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5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6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rming Papers: The Scientific Foundation For Climate Change Foreca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, D., Pierrehumber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05196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Planetary Cli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T. Pierrehum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21865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Warm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y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8238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6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7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7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for dumm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rs, Michael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7023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Tutorial 1: Basic Work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, W. L., Kurland, K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8948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Tutorial 2: Spatial Analysis Work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, D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8948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Tutorial 3: Advanced Work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, D.W., Coffey, J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8948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7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8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8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ps a regenerace: Cesty civilizací a kult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ta, M., Kovář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2002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ivy globaliza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řícký,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678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, nebo člověk? Služby ekosystém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,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2461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fický a potravinový problém svě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, 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57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ní energetický problém a hospodářská politika se zaměřením na obnovitelné zdr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400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ní problémy světa v ekonomických souvislostec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íček, V., Foltýn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4003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y planety Zem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ílek, 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63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ní vládnutí: vybrané problém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erová, L., Naxera,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380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ážený rozvoj : na globální a regionální úrovn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íček, 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400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zemědělství v Čechách a na Morav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ová, M., Kubačák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277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ální vody České republik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72688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zenie a ochrana biodiverzity. Vybrané kapitoly z globálnych problém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, P., Urban, P., Turisová, I., Považan, R., Herian,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096898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8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9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9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las of World Hung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tt, T. J., Winter-Nelson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26039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tlas of climate change: mapping the world's greatest challen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, K., Downing, T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407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Economic Geography. Globalization, Uneven Development and Pla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innon, D., Cumbers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273727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eography. People, Places, and Environ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man, C., Renwick, W., Bergman,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745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of Global Development: A Visual Guide to the World's Greatest Challenge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Bank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82137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's Guide to Global 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ch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54008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of Global Issues: A Visual Guide to the World's Greatest Challeng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Bank for Reconstruction an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007243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rcke international atlas: geography, history economics, politics, scienc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, T., Lemke,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3141007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9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0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0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geography 11-18: a conceptual approa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, D., Morgan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3523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smehl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93857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ideas for teaching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der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82648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: Teaching School Subjects 11-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, J., Lambert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32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Geography Hand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erstone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377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teach geography in the secondary school: a companion to school experie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, D., Balderstone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499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ography teacher's hand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706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, Education and the Futur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7064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econdary Geography as if the Planet Mat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, J., Lambert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563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Learning and Sustainable Develop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sby, H., Bullivant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58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Z Advancing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es, D., Farbrother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99085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IGCSE Geography - Teacher Gui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eld, J., Parkinson, A., Rae, A., Rutter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007438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IGCSE Geography - Student 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elfd, J., Gillett, J., Gillett, M., Rutter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007438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nd Teaching with Map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gand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41531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Geography: Careers for Enhancing Society and the Environ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m, M., Foote, K., Monk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32181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0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1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školní atlas ČR a Evropa, školní multilice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C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2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89"/>
        <w:gridCol w:w="2340"/>
        <w:gridCol w:w="1800"/>
        <w:gridCol w:w="900"/>
        <w:gridCol w:w="1440"/>
        <w:gridCol w:w="1091"/>
        <w:gridCol w:w="144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Ecology with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rd, Gillet &amp; Legen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41979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for animals and their worl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all Jane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84831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turalist and Other Beasts: Tales from a Life in the Fiel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ller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7805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and Conservation in Europe (Topics in Biodiversity and Conservation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sworth D. L., Bull A.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02068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ught and Aquatic Ecosystems: Effects and Respons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P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405185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cal Developmental Biology: Integrating Epigenetics, Medicine, and Evolu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 Scott F., Epel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878932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Living Freshwater Protozo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1555812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2 je ………….Kč bez DPH ( ………..Kč vč. DPH)</w:t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3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3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980"/>
        <w:gridCol w:w="2645"/>
        <w:gridCol w:w="1581"/>
        <w:gridCol w:w="780"/>
        <w:gridCol w:w="1529"/>
        <w:gridCol w:w="605"/>
        <w:gridCol w:w="1499"/>
      </w:tblGrid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ision and Mind, Selected Readi</w:t>
            </w:r>
            <w:r>
              <w:rPr>
                <w:sz w:val="20"/>
                <w:szCs w:val="20"/>
                <w:lang w:val="en-US"/>
              </w:rPr>
              <w:t>ngs in the Philosophy of Percep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ed by Alva Noë and Evan T. Thomp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-262-64047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Perception: Essential Reading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ed by Steven Yant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3775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s for Realism: Selected essays of James J. Gibson, E. Reed&amp;  R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nes (Eds.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bson, J.J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-08985920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erception of the Visual Worl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bson, J.J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"/>
              </w:rPr>
              <w:t xml:space="preserve">Families of Conformally Covariant Differential Operators, Q-Curvature and Holograph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s Juh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MIMGN+Arnhem-Normal;Times New Roman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LMIMGN+Arnhem-Normal;Times New Roman"/>
                <w:color w:val="231F20"/>
                <w:sz w:val="20"/>
                <w:szCs w:val="20"/>
                <w:lang w:val="en-US"/>
              </w:rPr>
              <w:t>978-3-7643-9899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ometri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B. Sossins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7571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ourse in Minimal Surfac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bias Holck Cold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5323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opical Geometry and Mirror Symmet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rk Gros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5232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dan Structures in Geometry and Analys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-Ho Ch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1107016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ttern Theory: The Stochastic Analysis of Real-World Signals Applying Mathematic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/>
            </w:pPr>
            <w:r>
              <w:rPr>
                <w:rFonts w:cs="Times New Roman" w:ascii="Times New Roman" w:hAnsi="Times New Roman"/>
              </w:rPr>
              <w:t>David Mumford, Agn</w:t>
            </w:r>
            <w:r>
              <w:rPr>
                <w:rFonts w:cs="Times New Roman" w:ascii="Times New Roman" w:hAnsi="Times New Roman"/>
                <w:lang w:val="en-US"/>
              </w:rPr>
              <w:t>ès Desolneux, A K Pet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15688157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sors: Geometry and Applications (Graduate Studies in Mathematic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M. Landsber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821869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tour of Subriemannian Geometries, Their Geodesics and Applica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hard Montgome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-0-8218-4165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Celková cena nabízeného plnění v části 1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4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4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nd Mollusca of North America (north of Mexico)</w:t>
            </w:r>
            <w:r>
              <w:rPr>
                <w:iCs/>
                <w:sz w:val="20"/>
                <w:szCs w:val="20"/>
              </w:rPr>
              <w:t>; Monographs of the Academy of Natural Sciences of Philadelphia,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parts 1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lsbry, H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910006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za část 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4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7"/>
      </w:numPr>
    </w:pPr>
    <w:rPr/>
  </w:style>
  <w:style w:type="paragraph" w:styleId="N2">
    <w:name w:val="N2"/>
    <w:basedOn w:val="Normal"/>
    <w:qFormat/>
    <w:pPr>
      <w:numPr>
        <w:ilvl w:val="0"/>
        <w:numId w:val="2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5:00Z</dcterms:created>
  <dc:creator>Gnida</dc:creator>
  <dc:description/>
  <cp:keywords/>
  <dc:language>en-US</dc:language>
  <cp:lastModifiedBy>Hana Krásenská</cp:lastModifiedBy>
  <cp:lastPrinted>2012-04-20T08:30:00Z</cp:lastPrinted>
  <dcterms:modified xsi:type="dcterms:W3CDTF">2012-04-23T12:44:00Z</dcterms:modified>
  <cp:revision>35</cp:revision>
  <dc:subject/>
  <dc:title>RÁMCOVÁ SMLOUVA</dc:title>
</cp:coreProperties>
</file>