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smt.cz</w:t>
        </w:r>
      </w:hyperlink>
      <w:r>
        <w:rPr>
          <w:rFonts w:cs="Calibri" w:ascii="Calibri" w:hAnsi="Calibri"/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Číslo zakázky</w:t>
            </w:r>
            <w:r>
              <w:rPr>
                <w:rFonts w:cs="Calibri" w:ascii="Calibri" w:hAnsi="Calibri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/12/2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.1.07/2.2.00/15.01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ročilé softwarové nástroje ve stavebním inženýr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ení softwarových dovedností – ADVASOFT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ředmět zakázky (</w:t>
            </w:r>
            <w:r>
              <w:rPr>
                <w:rFonts w:cs="Calibri" w:ascii="Calibri" w:hAnsi="Calibri"/>
              </w:rPr>
              <w:t xml:space="preserve">služba/dodávka/stavební práce) 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řejná zakázka malého rozsahu na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 4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soké učení technické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onínská 548/1, 601 9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soba oprávněná jednat jménem zadavatele</w:t>
            </w:r>
            <w:r>
              <w:rPr>
                <w:rFonts w:cs="Calibri" w:ascii="Calibri" w:hAnsi="Calibri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Ing. Rostislav Drochytka, CSc., děkan Fakulty stavební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soké učení technické v Brně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kulta stavební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veří 331/9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no 602 0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ochytka.r@fce.vutbr.cz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20 541 147 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ntaktní osoba zadavatele</w:t>
            </w:r>
            <w:r>
              <w:rPr>
                <w:rFonts w:cs="Calibri" w:ascii="Calibri" w:hAnsi="Calibri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Tomáš Apeltauer, Ph.D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soké učení technické v Brně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kulta stavební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veří 331/9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no 602 0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20 541 147 252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tauer.t@fce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hůta pro podávání nabídek</w:t>
            </w:r>
            <w:r>
              <w:rPr>
                <w:rFonts w:cs="Calibri" w:ascii="Calibri" w:hAnsi="Calibri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hájení: 26. 4. 2012, 8.00 hod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nčení: 10. 5. 2012, 12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ení softwarových dovedností v produktech Autodesk a GIS pro odborné pracovníky Vysokého učení technického v Brně, Fakulty staveb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pokládaná hodnota zakázky v Kč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 000 Kč bez DPH (198 000 Kč s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řejná zakázka malého rozsahu na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hůta a místo dodání</w:t>
            </w:r>
            <w:r>
              <w:rPr>
                <w:rFonts w:cs="Calibri" w:ascii="Calibri" w:hAnsi="Calibri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sový harmonogram plnění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21. 5 2012 – 22. 6 2012. Podrobnosti jsou uvedeny v příloze č. 1 této výzvy –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ísta dodání/převzetí nabídky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a bude prokazatelně doručena v písemné podobě v zalepené obálce na adresu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ňa Kořínková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soké učení technické v Brně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ulta stavební - podatel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veří 331/9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2 00 Brn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lícní straně bude uvedena adresa, na níž je případně možné zaslat vyrozumění, že nabídka byla podána po uplynutí lhůty pro podání nabídek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časně bude nabídka opatřena nápisem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NEOTEVÍRAT – NABÍDKA“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Školení softwarových dovedností – ADVASOFT 2012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odnotící kritéria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tícím kritériem pro zadání veřejné zakázky je nejnižší nabídková c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žadavky na prokázání splnění základní a profesní kvalifikace dodavatel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Požadavek na splnění základních kvalifikačních předpokladů bude prokázán předložením čestného prohlášení, ze kterého vyplývá, že uchazeč splňuje v plném rozsahu základní kvalifikační předpoklady dle § 53 odst. 1 písm. a) až písm. l) zákona. Zadavatel doporučuje využít vzoru tohoto prohlášení v části 4 zadávací dokumentace.</w:t>
            </w:r>
          </w:p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Požadavek na splnění profesních kvalifikačních předpokladů bude splněn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Doložením výpisu z obchodního rejstříku, nebo výpisu z jiné obdobné evidence, je-li v ní uchazeč zapsán (§ 54 písm. a) zákona).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Doložením dokladu o oprávnění k podnikání podle zvláštních právních předpisů v rozsahu odpovídajícím předmětu veřejné zakázky (příslušné živnostenské oprávnění) pro všechny činnosti dle předmětu díla (§ 54 písm. b) zákona), pokud je zde zapsán.</w:t>
            </w:r>
          </w:p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Požadavek na splnění technických předpokladů dle § 56 odst. 2 písm. a) zákona bude splněn formou dokumentů uvedených v zadávací dokumentaci.</w:t>
            </w:r>
          </w:p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Přesná specifikace je uvedena v Příloze č. 1 této výzvy – zadávací dokumentaci.</w:t>
            </w:r>
          </w:p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žadavek na uvedení kontaktní osoby uchazeč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žadavek na písemnou formu nabídky </w:t>
            </w:r>
            <w:r>
              <w:rPr>
                <w:rFonts w:cs="Calibri" w:ascii="Calibri" w:hAnsi="Calibri"/>
              </w:rPr>
              <w:t>(včetně požadavků na písemné zpracování smlouvy dodavatelem)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bídka musí být zadavateli podána v písemné listin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bídka musí obsahovat podepsaný návrh smlouvy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Nabídka bude podána v češtin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řesná specifikace je uvedena v Příloze č. 1 této výzvy –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vatel se dále zavazuje archivovat veškeré písemnosti zhotovené pro plnění zakázky podle této Smlouvy a kdykoli po tuto dobu umožnit Řídícímu orgánu OPVK, případně jím pověřeným subjektům a dalším kontrolním orgánům podle platných právních předpisů, přístup k těmto archivovaným písemnostem, a to do dne 31. 12. 2025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Podrobnosti jsou uvedeny v Příloze č. 1 této výzvy – 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obnosti o školení jsou uvedeny v Příloze č. 1 této výzvy – zadávací dokumentac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a bude uvedena v českém jazyc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 si vyhrazuje práv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Změnit předpokládaný termín realizac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Zrušit zadávací řízení do doby uzavření smlouvy bez udání důvodu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Ověřit údaje předložené v nabídc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ab/>
              <w:t>Nevracet podanou nabídk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Zadavatel zasílá zadávací dokumentaci všem osloveným zájemcům a současně umožňuje neomezený přístup k zadávací dokumentaci všem nevyzvaným uchazečům na adrese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msmt.cz</w:t>
              </w:r>
            </w:hyperlink>
            <w:r>
              <w:rPr>
                <w:rFonts w:cs="Calibri" w:ascii="Calibri" w:hAnsi="Calibri"/>
              </w:rPr>
              <w:t xml:space="preserve"> a na elektronické úřední desce zadavatele</w:t>
            </w:r>
            <w:r>
              <w:rPr>
                <w:rFonts w:cs="Calibri" w:ascii="Calibri" w:hAnsi="Calibri"/>
                <w:i/>
              </w:rPr>
              <w:t>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 osoba pro případ doplnění formuláře před jeho uveřejněním na </w:t>
      </w:r>
      <w:hyperlink r:id="rId4">
        <w:r>
          <w:rPr>
            <w:rStyle w:val="InternetLink"/>
            <w:rFonts w:cs="Calibri" w:ascii="Calibri" w:hAnsi="Calibri"/>
          </w:rPr>
          <w:t>www.msmt.cz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tau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apeltauer.t@fce.vutb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20 54114725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ind w:left="5672" w:hanging="0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Odstavec"/>
        <w:ind w:left="5672" w:hanging="0"/>
        <w:rPr>
          <w:highlight w:val="yellow"/>
        </w:rPr>
      </w:pPr>
      <w:r>
        <w:rPr>
          <w:highlight w:val="yellow"/>
        </w:rPr>
      </w:r>
    </w:p>
    <w:p>
      <w:pPr>
        <w:pStyle w:val="Odstavec"/>
        <w:ind w:left="5672" w:hanging="0"/>
        <w:rPr>
          <w:highlight w:val="yellow"/>
        </w:rPr>
      </w:pPr>
      <w:r>
        <w:rPr>
          <w:highlight w:val="yellow"/>
        </w:rPr>
      </w:r>
    </w:p>
    <w:p>
      <w:pPr>
        <w:pStyle w:val="Odstavec"/>
        <w:ind w:left="5672" w:hanging="0"/>
        <w:rPr/>
      </w:pPr>
      <w:r>
        <w:rPr/>
        <w:t xml:space="preserve">V Brně dne 23. dubna 2012 </w:t>
      </w:r>
    </w:p>
    <w:p>
      <w:pPr>
        <w:pStyle w:val="Normal"/>
        <w:tabs>
          <w:tab w:val="clear" w:pos="708"/>
          <w:tab w:val="left" w:pos="9360" w:leader="none"/>
        </w:tabs>
        <w:ind w:left="5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ind w:left="5672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stavec"/>
        <w:ind w:left="2832" w:firstLine="708"/>
        <w:rPr/>
      </w:pPr>
      <w:r>
        <w:rPr>
          <w:i/>
        </w:rPr>
        <w:t>podpis zadavatele:</w:t>
      </w:r>
      <w:r>
        <w:rPr/>
        <w:tab/>
        <w:t>……………………………………………………….</w:t>
      </w:r>
    </w:p>
    <w:p>
      <w:pPr>
        <w:pStyle w:val="Odstavec"/>
        <w:ind w:left="5672" w:hanging="0"/>
        <w:rPr/>
      </w:pPr>
      <w:r>
        <w:rPr/>
        <w:t>prof. Ing. Rostislav Drochytka, CSc.,</w:t>
      </w:r>
    </w:p>
    <w:p>
      <w:pPr>
        <w:pStyle w:val="Odstavec"/>
        <w:ind w:left="5672" w:hanging="0"/>
        <w:rPr/>
      </w:pPr>
      <w:r>
        <w:rPr/>
        <w:t>děkan Fakulty staveb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  <w:i w:val="false"/>
      <w:sz w:val="24"/>
      <w:szCs w:val="24"/>
    </w:rPr>
  </w:style>
  <w:style w:type="character" w:styleId="WW8Num4z1">
    <w:name w:val="WW8Num4z1"/>
    <w:qFormat/>
    <w:rPr>
      <w:rFonts w:ascii="Calibri" w:hAnsi="Calibri" w:cs="Calibri"/>
      <w:b/>
      <w:i w:val="false"/>
      <w:sz w:val="22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Calibri" w:hAnsi="Calibri" w:cs="Calibri"/>
      <w:b/>
      <w:i w:val="false"/>
      <w:sz w:val="24"/>
      <w:szCs w:val="24"/>
    </w:rPr>
  </w:style>
  <w:style w:type="character" w:styleId="WW8Num5z1">
    <w:name w:val="WW8Num5z1"/>
    <w:qFormat/>
    <w:rPr>
      <w:rFonts w:ascii="Calibri" w:hAnsi="Calibri" w:cs="Calibri"/>
      <w:b/>
      <w:i w:val="false"/>
      <w:sz w:val="22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/>
      <w:i w:val="false"/>
      <w:sz w:val="24"/>
      <w:szCs w:val="24"/>
    </w:rPr>
  </w:style>
  <w:style w:type="character" w:styleId="WW8Num8z1">
    <w:name w:val="WW8Num8z1"/>
    <w:qFormat/>
    <w:rPr>
      <w:rFonts w:ascii="Calibri" w:hAnsi="Calibri" w:cs="Calibri"/>
      <w:b/>
      <w:i w:val="false"/>
      <w:sz w:val="22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4"/>
      <w:szCs w:val="24"/>
    </w:rPr>
  </w:style>
  <w:style w:type="character" w:styleId="WW8Num9z1">
    <w:name w:val="WW8Num9z1"/>
    <w:qFormat/>
    <w:rPr>
      <w:rFonts w:ascii="Calibri" w:hAnsi="Calibri" w:cs="Calibri"/>
      <w:b/>
      <w:i w:val="false"/>
      <w:sz w:val="22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stavecChar">
    <w:name w:val="Odstavec Char"/>
    <w:qFormat/>
    <w:rPr>
      <w:rFonts w:eastAsia="Times New Roman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Normal"/>
    <w:qFormat/>
    <w:pPr>
      <w:suppressAutoHyphens w:val="true"/>
      <w:spacing w:lineRule="auto" w:line="288" w:before="0" w:after="120"/>
      <w:jc w:val="both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apeltauer.t@fce.vutb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Stoudj</cp:lastModifiedBy>
  <cp:lastPrinted>2012-04-21T17:50:00Z</cp:lastPrinted>
  <dcterms:modified xsi:type="dcterms:W3CDTF">2012-04-24T13:02:00Z</dcterms:modified>
  <cp:revision>34</cp:revision>
  <dc:subject/>
  <dc:title/>
</cp:coreProperties>
</file>