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2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4.00/12.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artnerská síť pro spolupráci vysokých škol, výzkumných ústavů a průmyslu pro rozvoj mikroelektroniky a nano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standardní ICT pro projekt Micronetwor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27.4.2012</w:t>
            </w:r>
            <w:r>
              <w:rPr/>
              <w:t xml:space="preserve"> a skončí dne </w:t>
            </w:r>
            <w:r>
              <w:rPr>
                <w:b/>
              </w:rPr>
              <w:t xml:space="preserve">9.5.2012 v 10,00 hodin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3.5</w:t>
            </w:r>
            <w:r>
              <w:rPr>
                <w:b/>
              </w:rPr>
              <w:t>.2012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počítačové sestavy za zadavatelem specifikovaných obchodních podmínek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- počítače - 3020000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Předmět zakázky je podrobně specifikován v příloze č.2 Výzvy Technické podmínky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nabídkovou cen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2.5.2012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3.5.2012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3.5.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3 250,- Kč bez DPH (39 900,- Kč s DPH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5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 ihned po uzavření smlouvy.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Přírodovědecká fakulty MU Brno, Kotlářská 2, 611 37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v Kč bez DPH 100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u zakázku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 odst.1, písm. a) až m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ch kvalifikačních předpokladů podle § 53 odst. 1 písm. j) až k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k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</w:t>
            </w:r>
            <w:r>
              <w:rPr>
                <w:b/>
              </w:rPr>
              <w:t>prosté kopii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Zadavatel doporučuje, aby Informace o kvalifikaci byla vložena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>názvem veřejné zakázky, adresou (sídlem) dodavatele a nápisem „NEOTVÍRAT – VÝBĚROVÉ ŘÍZENÍ – NESTANDARDNÍ ICT PRO PROJEKT MICRONETWORK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body a) až k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 xml:space="preserve">VÝBĚROVÉ ŘÍZENÍ – </w:t>
            </w:r>
            <w:r>
              <w:rPr>
                <w:b/>
              </w:rPr>
              <w:t>NESTANDARDNÍ ICT PRO PROJEKT MICRONETWORK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smlouvy) uvozena „Krycím listem nabídky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smlouvy platí údaje uvedené v návrh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pro veřejnou zakázku malého rozsahu použil parafovanou předlohu textové části návrhu smlouvy uvedenou v příloze 4.1.2. Výzvy, kterou na vyznačených místech (identifikace uchazeče v rubrice Uchazeč v čl. 1, cena v čl. 5.2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1 - podrobná specifikace zakázk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2 – položkový rozpočet zakázky,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smlouvy (nabídka) podaný společně více dodavateli obsahoval dále jako přílohu č. 2 návrhu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  <w:bCs/>
              </w:rPr>
              <w:t>9.5.2012 v</w:t>
            </w:r>
            <w:r>
              <w:rPr>
                <w:b/>
              </w:rPr>
              <w:t> 10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Hodnotící komise provede hodnocení nabídek splňujících zadávací podmínky podle základního hodnotícího kritéria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b/>
              </w:rPr>
              <w:t>nabídková cena v Kč bez DPH 100%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Hodnocení kritéria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Nabídky budou hodnoceny podle výše celkové nabídkové ceny v Kč bez DPH.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pacing w:val="0"/>
              </w:rPr>
              <w:t xml:space="preserve">Nejvhodnější nabídkou v hodnocení je nabídka s nejnižší nabídkovou cenou v Kč bez DPH, tato nabídka získává v hodnocení 100 bodů. Další nabídky získávají počet bodů vypočtený podle vzorce 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>H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= 100*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/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kde </w:t>
              <w:tab/>
              <w:t>H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počet bodů získaný i-tou nabídk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nabídky s nejnižší nabídkovou cen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i-té nabídky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      </w:r>
            <w:r>
              <w:rPr>
                <w:b/>
              </w:rPr>
              <w:t>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smlouvy  „Podrobná specifikace předmětu plnění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smlouvy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Výběrové řízení". Každé výběrové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vicherek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6:00Z</dcterms:created>
  <dc:creator>klimovae</dc:creator>
  <dc:description/>
  <cp:keywords/>
  <dc:language>en-US</dc:language>
  <cp:lastModifiedBy>Stoudj</cp:lastModifiedBy>
  <cp:lastPrinted>2011-08-10T15:07:00Z</cp:lastPrinted>
  <dcterms:modified xsi:type="dcterms:W3CDTF">2012-04-24T13:17:00Z</dcterms:modified>
  <cp:revision>12</cp:revision>
  <dc:subject/>
  <dc:title>Výzva k podání nabídek</dc:title>
</cp:coreProperties>
</file>