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oncepce celoživotního vzdělávání v oboru Manag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852 316 Kč</w:t>
            </w:r>
          </w:p>
        </w:tc>
      </w:tr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rojekt spočívá ve zkvalitnění současného stavu celoživotního vzdělávání na Ekonomické fakultě VŠB-TUO a vytvoření nové koncepce celoživotního vzdělávání v oboru  Management, která rozšíří nabídku vzdělávacích produktů. Nová koncepce oboru Management bude mít podobu modulárního distančního vzdělávacího systému, využívajícího principu e-learningu a vyznačujícího se vysokou flexibilitou. Bude vycházet z identifikace a specifikace konečných cílových skupin, jejich vzdělávacích potřeb, zájmu, znalostních a dovednostních deficitů a dalších překážek na cestě k rozšíření možností jejich organizačního uplatnění a zvýšení jejich využití, případně i konkurenceschopnosti na trhu práce v prostředí tržní ekonomiky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ro zájemce o celoživotní vzdělávání v oboru Management bude vytvořen otevřený, rozvojeschopný stavebnicový vzdělávací program, zahrnující řadu propojených vzdělávacích  modulů, zaměřených na zvyšování potenciálu osobnosti a řízení seberozvoje, zkvalitnění managementu, strategického řízení organizací, řízení organizačních změn, operačního a  provozního řízení, finančního a nákladového řízení, řízení lidských zdrojů, posilování sociální odpovědnosti a dalších oblastí seberozvoje tak, jak vyplynou ze znalostních potřeb a požadavků na vzdělávání zjištěných v rámci dotazníkového šetření u konečných cílových skupin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Projekt poskytne rozšířenou nabídku vzdělávacích programů na vysoké škole a zkvalitnění dalšího vzdělávání konečných cílových skupin, vyhledávajících právě e-learningový způsob vzdělávání. Předpokladem zapojení konečné cílové skupiny do  navrženého vzdělávacího programu je alespoň středoškolské vzdělání zakončené maturito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Konečnými cílovými skupinami projektu jsou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bsolventi vysoké školy, kteří se chtějí dále vzdělávat a rozšiřovat si kvalifikaci o odborné znalosti, jež nebyly realizovány jako kontinuální vzdělávání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kademičtí pracovníci vysokých škol, pracovníci institucí při vysoké škole, pedagogičtí pracovníci na středních školách a gymnáziích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ostatní zájemci o další studium na vysoké škole – manažeři, zaměstnanci podniků, podnikatelé, osoby znevýhodněné na trhu práce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vsb.cz/okruhy/projekty/projekty-eu/cvom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b.cz/okruhy/projekty/projekty-eu/cv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9:00Z</dcterms:created>
  <dc:creator>kocandas</dc:creator>
  <dc:description/>
  <dc:language>en-US</dc:language>
  <cp:lastModifiedBy>kocandas</cp:lastModifiedBy>
  <cp:lastPrinted>2007-01-30T13:18:00Z</cp:lastPrinted>
  <dcterms:modified xsi:type="dcterms:W3CDTF">2007-03-14T12:31:00Z</dcterms:modified>
  <cp:revision>5</cp:revision>
  <dc:subject/>
  <dc:title>ESF projekt v Opatření 3</dc:title>
</cp:coreProperties>
</file>