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333399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ětský domov a Školní jídelna, Chomutov,</w:t>
      </w:r>
    </w:p>
    <w:p>
      <w:pPr>
        <w:pStyle w:val="Header"/>
        <w:pBdr>
          <w:bottom w:val="single" w:sz="4" w:space="1" w:color="333399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Čelakovského 822, příspěvková organizace</w:t>
      </w:r>
    </w:p>
    <w:p>
      <w:pPr>
        <w:pStyle w:val="Header"/>
        <w:pBdr>
          <w:bottom w:val="single" w:sz="4" w:space="1" w:color="333399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Budoucnost pro Samuela, CZ.1.07/1.2.00/14.0108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:</w:t>
        <w:tab/>
        <w:t xml:space="preserve"> </w:t>
        <w:tab/>
        <w:t>24.4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íslo zakázky: </w:t>
        <w:tab/>
        <w:t>C/12/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. číslo:</w:t>
        <w:tab/>
        <w:t>VZ-171/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.j.: </w:t>
        <w:tab/>
        <w:tab/>
        <w:t>38/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Vyřizuje/linka: </w:t>
        <w:tab/>
        <w:t>Mgr. Iva Bosáková/474 624 2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oc.prac@ddcv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čné informace č. 1 k veřejné zakázce na služby s názvem „Tvorba a tisk hodnotící metodiky“ vyhlašované v projektu Budoucnost pro Samuela, CZ.1.07/1.2.00/14.0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 dodavatelé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24.4.2012 jsme obdrželi písemný dotaz k zadávacím podmínkám, a to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32080</wp:posOffset>
                </wp:positionV>
                <wp:extent cx="5876925" cy="1352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0.4pt;width:462.7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z dodavatele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Chci se jen ujistit, že jsem pochopila správně, že součástí zakázky je i samotné napsání textu, který se má poté vytisknout a svázat, tedy že nebudou dodána data k tisku?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za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, součástí zakázky je i samotné napsání textu, které souvisí se sběrem dat mezi účastníky zapojenými do projektu a spolupráci na sběru dat od realizačního týmu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 a přáním hezkého d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gr. Iva Bosák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ěcná manažerka projektu Budoucnost pro Samu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.1.07/1.2.00/14.0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budoucnostprosamuela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10185</wp:posOffset>
          </wp:positionV>
          <wp:extent cx="4702810" cy="11487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.prac@ddcv.cz" TargetMode="External"/><Relationship Id="rId3" Type="http://schemas.openxmlformats.org/officeDocument/2006/relationships/hyperlink" Target="http://www.budoucnostprosamuela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4:00Z</dcterms:created>
  <dc:creator>DDNTB7</dc:creator>
  <dc:description/>
  <cp:keywords/>
  <dc:language>en-US</dc:language>
  <cp:lastModifiedBy>DDNTB7</cp:lastModifiedBy>
  <cp:lastPrinted>2012-03-07T08:08:00Z</cp:lastPrinted>
  <dcterms:modified xsi:type="dcterms:W3CDTF">2012-04-24T10:38:00Z</dcterms:modified>
  <cp:revision>7</cp:revision>
  <dc:subject/>
  <dc:title/>
</cp:coreProperties>
</file>