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2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2.00/08.01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vné příležitosti ke vzdělávání pro romské žáky v inkluzivní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ální a neformální vzdělávání – učební pomůcky, náby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012 (12:00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kladní škola a mateřská škola Brno, nám. 28. října 22, příspěvková organiz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Část 1: Zabezpečení formálního a neformálního vzdělávání – nábytek - učeb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 – služba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Jámě 82, 692 01 Mikul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rantišek Vlas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082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2: Zabezpečení formálního a neformálního vzdělávání – učební pomůc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adek Van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ůvek 675, 66461 Rajhr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adek Van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134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3: Zabezpečení formálního a neformálního vzdělávání – učební pomůcky - spo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adek Van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ůvek 675, 66461 Rajhr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adek Van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134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4: Zabezpečení formálního a neformálního vzdělávání – učební pomůcky – spotřební materiá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adek Van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ůvek 675, 66461 Rajhr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adek Van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1346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</w:rPr>
          <w:t>cera@msmt.cz</w:t>
        </w:r>
      </w:hyperlink>
      <w:r>
        <w:rPr>
          <w:b/>
          <w:bCs/>
          <w:i/>
          <w:iCs/>
          <w:sz w:val="20"/>
          <w:szCs w:val="20"/>
        </w:rPr>
        <w:t xml:space="preserve"> a v případě grantových projektů na emailovou adresu daného ZS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MLOUVY S DODAVATELI BUDOU PODEPSÁNY AŽ PO KONTROLE VŘ ŘÍDÍCÍM ORGÁNEM. ZADAVATEL JE OPRÁVNĚN ZRUŠIT VŘ KDYKOLIV, NEJPOZDĚJI VŠAK DO UZAVŘENÍ SMLOU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ib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n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nfo@osmec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21216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cp:lastPrinted>2012-04-23T08:22:00Z</cp:lastPrinted>
  <dcterms:modified xsi:type="dcterms:W3CDTF">2012-04-24T13:38:00Z</dcterms:modified>
  <cp:revision>24</cp:revision>
  <dc:subject/>
  <dc:title/>
</cp:coreProperties>
</file>