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4.00/31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perační platforma - VTP Mi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ýzy dění v oblasti inovací a porade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um pro výzkum, vývoj a inovace (dále také jen CVV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ALT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užní 963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kub John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0674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2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michaela.krivanova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cvvi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20 777 357 32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chaela.krivanova@cvv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4:00Z</dcterms:created>
  <dc:creator>klimovae</dc:creator>
  <dc:description/>
  <cp:keywords/>
  <dc:language>en-US</dc:language>
  <cp:lastModifiedBy>Michaela</cp:lastModifiedBy>
  <dcterms:modified xsi:type="dcterms:W3CDTF">2012-04-23T08:30:00Z</dcterms:modified>
  <cp:revision>4</cp:revision>
  <dc:subject/>
  <dc:title/>
</cp:coreProperties>
</file>