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Jana Evangelisty Purky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kvalitnění vzdělávání studentů přírodovědných oborů v rozvoji počítačových dovedností jako předpoklad jejich adaptability na trhu prá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848 56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projektu si studenti Přírodovědecké fakulty UJEP osvojí základní používané programy (Word, Excel, Outlook, Powerpoint apod.). Získané ucelené znalosti informačních technologií zvýší nejen kvalitu budoucích absolventů, ale umožní i studentům absolvovat testy a získat tak v rámci řádné výuky a zdarma všeobecně uznávaný mezinárodní certifikát počítačové gramotnosti ( tzv. certifikát ECDL - European Computer Driving Licence - tedy "evropský řidičák na počítač"). Výhradním nositelem licence ECDL pro ČR je Česká společnost pro kybernetiku a informatiku, se kterou má PřF UJEP uzavřenu smlouvu o akreditaci střediska pro ECDL testová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ískáním " evropského řidičáku na počítač " v rámci výuky se zároveň zvýší šance absolventů uspět na trhu práce. Již nyní považují firmy, podniky a veřejné či státní instituce při výběrových řízeních certifikát ECDL za doklad o dovednostech držitele pracovat se základními počítačovými program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jekt je naplánován na dobu 18 měsíců. Během 3 semestrů si své počítačové dovednosti osvojí, prohloubí a otestuje celkem 625 studentů všech přírodovědných studijních oborů PřF UJEP. 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1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sci.ujep.cz/esf/index.php?stranka=zakladni-informace-o-projektu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ci.ujep.cz/esf/index.php?stranka=zakladni-informace-o-projekt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1:00Z</dcterms:created>
  <dc:creator>kocandas</dc:creator>
  <dc:description/>
  <dc:language>en-US</dc:language>
  <cp:lastModifiedBy>kocandas</cp:lastModifiedBy>
  <dcterms:modified xsi:type="dcterms:W3CDTF">2007-03-14T08:46:00Z</dcterms:modified>
  <cp:revision>5</cp:revision>
  <dc:subject/>
  <dc:title>ESF projekt v Opatření 3</dc:title>
</cp:coreProperties>
</file>