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ání partnerství a vzdělávání v oblasti bezpečnosti průmys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vzdělávacích kurzů v rámci projektu Safety Ag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á technologická platforma bezpečnosti průmyslu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– ČÁST A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A THOR INTERNATIONAL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. Kpt. Jaroše 37a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Blanka Nerud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8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– ČÁST B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 With M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1917/4, 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berto Marsha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8358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ebi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.chlebis@cztpi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3290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5:00Z</dcterms:created>
  <dc:creator>klimovae</dc:creator>
  <dc:description/>
  <dc:language>en-US</dc:language>
  <cp:lastModifiedBy>Acer</cp:lastModifiedBy>
  <cp:lastPrinted>2012-04-24T13:29:00Z</cp:lastPrinted>
  <dcterms:modified xsi:type="dcterms:W3CDTF">2012-04-24T11:25:00Z</dcterms:modified>
  <cp:revision>2</cp:revision>
  <dc:subject/>
  <dc:title/>
</cp:coreProperties>
</file>