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á škola evropských a regionálních studií, o.p.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í studijních předmětů ke zlepšení zaměstnatelnosti absolventů VŠ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 590 872,5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Předložený projekt je zaměřen na kvalitativní rozvoj studijních programů na Vysoké škole evropských a regionálních studií, o. p. s. v Českých Budějovicích prostřednictvím inovace a modernizace 11 předmětů v rámci studijních programů Mezinárodní teritoriální studia (67-02-R), obor Regionální studia a Bezpečnostně právní činnost (68-02-R), obor Bezpečnostně právní činnost ve veřejné správě. K inovaci byly vybrány předměty, které jsou dle názoru pedagogů důležité pro zaměstnatelnost studentů VŠERS. Cílem předloženého projektu je modernizace a inovace studijních programů na VŠERS vedoucí ke zlepšení uplatnitelnosti studentů VŠ na trhu práce tak, aby bylo studentům VŠ umožněno kvalitnější vzdělání v těchto programech. Inovace a modernizace studijních programů a jednotlivých předmětů bude provedena zejména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27" w:hanging="360"/>
              <w:jc w:val="both"/>
              <w:rPr/>
            </w:pPr>
            <w:r>
              <w:rPr/>
              <w:t>úpravou současných osnov předmětů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27" w:hanging="360"/>
              <w:jc w:val="both"/>
              <w:rPr/>
            </w:pPr>
            <w:r>
              <w:rPr/>
              <w:t>aktualizací témat a přístupu k výuce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27" w:hanging="360"/>
              <w:jc w:val="both"/>
              <w:rPr/>
            </w:pPr>
            <w:r>
              <w:rPr/>
              <w:t>vypracováním dosud chybějících studijních textů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27" w:hanging="360"/>
              <w:jc w:val="both"/>
              <w:rPr/>
            </w:pPr>
            <w:r>
              <w:rPr/>
              <w:t>opatřením nezbytných pomůcek a materiálu pro moderní výuku předmětů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27" w:hanging="360"/>
              <w:jc w:val="both"/>
              <w:rPr/>
            </w:pPr>
            <w:r>
              <w:rPr/>
              <w:t>zapojením informačních technologií do výuky a využití multimediálního zpracování obsahu předmětů.</w:t>
            </w:r>
          </w:p>
          <w:p>
            <w:pPr>
              <w:pStyle w:val="Normal"/>
              <w:ind w:left="360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>Do procesu inovace a modernizace studijních programů budou zapojeny dvě partnerské organizace – Vysoká škola polytechnická Jihlava a občanské sdružení Česká asociace bezpečnostních manažerů, jejichž odborníci budou v průběhu oponovat návrhy na inovace a modernizace předmětů, aby bylo docíleno co nejlepší kvality inovace. Zástupci z partnerských organizací budou zároveň recenzovat nově vzniklé studijní texty a materiály pro potřeby jednotlivých předmětů.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Projekt bude realizován od 15.12.2006 do 30.6.2008 – v prvním části proběhne inovace a modernizace studijních programů, které budou pilotně ozkoušeny ve školním roce 2007/2008 v rámci výuky cílové skupiny.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vsers.cz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ser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6:00Z</dcterms:created>
  <dc:creator>bradacova</dc:creator>
  <dc:description/>
  <dc:language>en-US</dc:language>
  <cp:lastModifiedBy>kocandas</cp:lastModifiedBy>
  <dcterms:modified xsi:type="dcterms:W3CDTF">2007-03-13T12:50:00Z</dcterms:modified>
  <cp:revision>7</cp:revision>
  <dc:subject/>
  <dc:title>ESF projekt v Opatření 3</dc:title>
</cp:coreProperties>
</file>