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3/0427</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Jihočeská univerzita v Českých Budějovicích</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Zkvalitnění bakalářského, magisterského a doktorského studia rybářství na Jihočeské univerzit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1 987 7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left="227" w:right="227" w:hanging="0"/>
              <w:rPr/>
            </w:pPr>
            <w:r>
              <w:rPr/>
              <w:t>Prohloubení vnitřní diferenciace a kvalitativního rozvoje všech tří stupňů studijních programů (bakalářský, magisterský a doktorský) v oboru Rybářství na Jihočeské univerzitě v Českých Budějovicích. První dva stupně jsou organizačně zabezpečovány Zemědělskou fakultou v českých Budějovicích, doktorský stupeň je zabezpečován Výzkumným ústavem rybářským a hydrobiologickým ve Vodňanech. Zabezpečení výuky ve všech stupních společně se na výuce podílí vědecko-pedagogičtí pracovníci obou uvedených součástí Jihočeské univerzity. Náplní řešení projektu je zkvalitnění jak teoretické, tak praktické části přípravy studentů. Zahrnuje vydání učebních pomůcek (skript, sylabů na elektronických nosičích a filmů na DVD), rozšíření stávajícího vybavení laboratoří (pro zpracování ryb a reprodukci ryb). Nedílnou součástí je i inovace náplně vybraných předmětů (Pstruhařství a chov ryb v oteplených vodách, Akvaristika, Reprodukce ryb, Genetika a šlechtění ryb), včetně zavedení terénních cvičení a zavedení nových předmětů (Výživa a krmení ryb, Chov ryb v necirkulačních systémech). Výuka v jednotlivých předmětech bude obohacena přednáškami několika zahraničních odborníků. Rozšíření kontaktů s praxí přispěje rozšíření exkurzí na vybraná pracoviště. K samostatné práci a prezentování dosažených výsledků přispěje zavedení seminárního týdne studentů. Nedílnou součástí projektu je doplnění odborné knihovny, jež bude využita jak přímo pro studenty pro přípravu na zkoušky, tak při zpracovávání bakalářských, diplomových a doktorských prací a vlastních vědeckých publikací studentů, tak přednášejícími pro všechny úrovně studia.</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t>
            </w:r>
            <w:hyperlink r:id="rId5">
              <w:r>
                <w:rPr>
                  <w:rStyle w:val="InternetLink"/>
                  <w:i/>
                  <w:color w:val="000000"/>
                  <w:u w:val="none"/>
                </w:rPr>
                <w:t>www.vurh.jcu.cz</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urh.jcu.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1:00Z</dcterms:created>
  <dc:creator>kocandas</dc:creator>
  <dc:description/>
  <dc:language>en-US</dc:language>
  <cp:lastModifiedBy>kocandas</cp:lastModifiedBy>
  <dcterms:modified xsi:type="dcterms:W3CDTF">2007-03-23T16:14:00Z</dcterms:modified>
  <cp:revision>6</cp:revision>
  <dc:subject/>
  <dc:title>ESF projekt v Opatření 3</dc:title>
</cp:coreProperties>
</file>