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SEMINÁŘE PRO ŽADATELE O DOTACE NA ROK 2013 (nové dotační období 2013-2018, nové podmínky, nový elektronický systém)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75"/>
        <w:gridCol w:w="3686"/>
        <w:gridCol w:w="8647"/>
      </w:tblGrid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8,30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  -  Praha, S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 -  Prah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0.15-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 -  Praha, S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 -  Prah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244061"/>
                <w:sz w:val="22"/>
                <w:szCs w:val="22"/>
              </w:rPr>
              <w:t>,30-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 -  Praha, S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 -  Prah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2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Liberec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Krajský úřad Libereckého kraje</w:t>
              <w:br/>
              <w:t>U Jezu 642/2a  *  461 80  Liberec 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2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3,30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Královéhradec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Krajský úřad Královéhradeckého kraje; Pivovarské náměstí 1245; 500 03 Hradec Králov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Zasedací místnost P1 906 – Albrechta z Valdštejna (krizovka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2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Pardubic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ál Zastupitelstva Pk, Krajský úřad Pardubického kraje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menského nám. 125, Pardubice (II. patro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2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3,30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Kraj Vysoči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hlavní budova sídla Kraje Vysočina, Žižkova 57, Jihlava - přednášková místnost B-3.1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29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oravskoslez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 200 - předsálí zastupitelstva, Moravskoslezský kraj - Krajský úřad, 28. října 117, 702 18  Ostrav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29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3,30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Olomouc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ngresový sál v budově Krajského úřadu Olomouckého kraje, Jeremenkova 40a, Olomouc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3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Zlín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rajský úřad Zlínského kraje, třída T. Bati, budova 21, zasedačka zastupitelstva ZK, 16. poschodí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3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3,30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Jihomorav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rajský úřad  Jihomoravského kraje, Žerotínovo nám. 3/5, 601 82  Brno, Místnost č. 7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6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Jihoče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ruhový sál Zastupitelstva Krajského úřadu Jihočeského kraje č. 2010 (U Zimního stadionu 1952/2, 370 76 České Budějovice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6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3,30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lzeň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ál Zastupitelstva Plzeňského kraje (1. patro), Krajský úřad Plzeňského kraje, Škroupova 18, 306 13 Plzeň.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7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Karlovar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Zastupitelský sál Krajského úřadu Karlovarského kraje (budova A)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7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3,30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Ústec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rajský úřad Ústeckého kraje, Velká Hradební 3118/48, Ústí nad Labem 400 02, budova A, sál č. 20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5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5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2-13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MŠMT, C081, Karmelitská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6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9-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Jihomorav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dstavecseseznamem"/>
              <w:keepNext w:val="true"/>
              <w:ind w:left="0" w:hanging="0"/>
              <w:jc w:val="center"/>
              <w:rPr>
                <w:color w:val="244061"/>
              </w:rPr>
            </w:pPr>
            <w:r>
              <w:rPr>
                <w:color w:val="1F497D"/>
              </w:rPr>
              <w:t>Krajský úřad  Jihomoravského kraje, Žerotínovo nám. 3/5, 601 82  Brno, pracoviště Cejl 73, 601 82 Brno; Místnost:  č.  117 - Aul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6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12-13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Jihomoravský kra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dstavecseseznamem"/>
              <w:keepNext w:val="true"/>
              <w:ind w:left="0" w:hanging="0"/>
              <w:jc w:val="center"/>
              <w:rPr>
                <w:color w:val="244061"/>
              </w:rPr>
            </w:pPr>
            <w:r>
              <w:rPr>
                <w:color w:val="1F497D"/>
              </w:rPr>
              <w:t>Krajský úřad  Jihomoravského kraje, Žerotínovo nám. 3/5, 601 82  Brno, pracoviště Cejl 73, 601 82 Brno; Místnost:  č.  117 - Au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3:00Z</dcterms:created>
  <dc:creator>budinskam</dc:creator>
  <dc:description/>
  <cp:keywords/>
  <dc:language>en-US</dc:language>
  <cp:lastModifiedBy>budinskam</cp:lastModifiedBy>
  <cp:lastPrinted>2012-04-26T06:59:00Z</cp:lastPrinted>
  <dcterms:modified xsi:type="dcterms:W3CDTF">2012-04-26T05:13:00Z</dcterms:modified>
  <cp:revision>2</cp:revision>
  <dc:subject/>
  <dc:title/>
</cp:coreProperties>
</file>