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áčkova akademie múzických umění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umělecky zaměřených studijních programů v oblasti multimediální tvorb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220 930 Kč</w:t>
            </w:r>
          </w:p>
        </w:tc>
      </w:tr>
      <w:tr>
        <w:trPr>
          <w:trHeight w:val="46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BodyIndent"/>
              <w:ind w:firstLine="720"/>
              <w:jc w:val="both"/>
              <w:rPr/>
            </w:pPr>
            <w:r>
              <w:rPr/>
              <w:t>Obrovský vzestup multimedializace současného života ve všech jeho sférách přináší akutní nutnost přizpůsobit umělecké studijní obory, které s médii více či méně izolovaně pracují, nově vzniklým podmínkám a potřebám tak, aby absolventi těchto oborů byli schopni zvládnout specifika multimediální tvorby a realizace multimediálních děl. Tato schopnost vyžaduje nejen bližší seznámení se s uměleckými druhy, které nejsou dominantním studijním oborem na příslušné umělecké vysoké škole, ale rovněž se světem komplexních multimediálních děl. To studentům přinese výrazné rozšíření jejich uměleckého záběru, a tím i možnosti širšího uplatnění po absolutoriu.</w:t>
            </w:r>
          </w:p>
          <w:p>
            <w:pPr>
              <w:pStyle w:val="Zkladntextodsazen2"/>
              <w:rPr/>
            </w:pPr>
            <w:r>
              <w:rPr/>
              <w:t xml:space="preserve">Fakulty vysokých škol zapojených do projektu, konkrétně Hudební a Divadelní fakulta Janáčkovy akademie múzických umění v Brně, Filozofická fakulta Masarykovy univerzity v Brně a Fakulta výtvarných umění Vysokého učení technického v Brně, se proto rozhodly vytvořit studentům příslušných studijních oborů podmínky pro získání základního vhledu a dovedností v oblasti multimediální tvorby. Každá fakulta připraví soubor multimediálně zaměřených předmětů odpovídajících uměleckému druhu (hudba, divadlo, pohyb, výtvarné umění, technologie a teorie), jenž z pohledu ostatních uměleckých škol zaštiťuje, a ty budou následně studentům škol účastnících se projektu nabídnuty. Vzniklá síť fakultativních předmětů bude doplněna specializovanými kurzy, zaštítěnými českými i zahraničními odborníky. </w:t>
            </w:r>
          </w:p>
          <w:p>
            <w:pPr>
              <w:pStyle w:val="Zkladntextodsazen2"/>
              <w:rPr/>
            </w:pPr>
            <w:r>
              <w:rPr/>
              <w:t>Projekt vytváří reálný předpoklad pro zkvalitnění obsahu a rozvoj umělecky zaměřených studijních programů zapojených vysokých škol. Inovace programů jejich rozšířením o nabídku předmětů z oblasti multimediální tvorby reaguje na zvýšené nároky kladené na absolventy vysokých škol trhem práce, které vyplývají ze změn současné společnosti, souvisejících s rozvojem informačních technologií a multimedializací. Vedle rozvoje stávající výuky je neméně důležitým aspektem projektu využití jeho výsledků při přípravě nového studijního oboru „Multimediální a audiovizuální tvorba“, jehož zavedení se plánuje na Janáčkově akademii múzických umění opět ve spolupráci a Filozofickou fakultou Masarykovy univerzity a Fakultou výtvarných umění Vysokého učení technického v Brně.</w:t>
            </w:r>
          </w:p>
          <w:p>
            <w:pPr>
              <w:pStyle w:val="Zkladntextodsazen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szCs w:val="20"/>
                  <w:u w:val="none"/>
                </w:rPr>
                <w:t>http://www.jamu.cz/projekty-esf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16"/>
    </w:rPr>
  </w:style>
  <w:style w:type="paragraph" w:styleId="Zkladntextodsazen2">
    <w:name w:val="Základní text odsazený 2"/>
    <w:basedOn w:val="Normal"/>
    <w:qFormat/>
    <w:pPr>
      <w:autoSpaceDE w:val="false"/>
      <w:ind w:firstLine="720"/>
      <w:jc w:val="both"/>
    </w:pPr>
    <w:rPr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mu.cz/projekty-es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9:00Z</dcterms:created>
  <dc:creator>kocandas</dc:creator>
  <dc:description/>
  <dc:language>en-US</dc:language>
  <cp:lastModifiedBy>kocandas</cp:lastModifiedBy>
  <dcterms:modified xsi:type="dcterms:W3CDTF">2007-03-13T12:46:00Z</dcterms:modified>
  <cp:revision>5</cp:revision>
  <dc:subject/>
  <dc:title>ESF projekt v Opatření 3</dc:title>
</cp:coreProperties>
</file>