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část 3 zakázky „Srovnávací analýzy pro ESF MU 2012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0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doktorských studijních oborů na Ekonomicko-správní fakultě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vnávací analýzy pro ESF MU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(služba/dodávka/stavební prác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/>
            </w:pPr>
            <w:r>
              <w:rPr/>
              <w:t xml:space="preserve">V souladu s příručkou pro příjemce OP VK a analogicky s § 84 odst. 2 písm. c) zákona č. 137/2006 Sb., o veřejných zakázkách ve znění pozdějších předpisů, zadavatel rozhodl o zrušení části 3 této veřejné zakázky malého rozsahu. </w:t>
            </w:r>
          </w:p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/>
            </w:pPr>
            <w:r>
              <w:rPr/>
            </w:r>
          </w:p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>
                <w:sz w:val="22"/>
                <w:szCs w:val="22"/>
              </w:rPr>
            </w:pPr>
            <w:r>
              <w:rPr/>
              <w:t xml:space="preserve">Odůvodnění: Dne 11. 4. 2012 byla Zadavateli doručena písemná žádost uchazeče Soliditet, s.r.o. k odstoupení od nabídky pro část 3 předmětu veřejné zakázky. Na základě odstoupení uchazeče Soliditet, s.r.o., který byl jediným uchazečem v předmětné veřejné zakázce byl Zadavatel nucen zrušit veřejnou zakázku pro část 3. Zadavatel tedy rozhodl o zrušení části 3 veřejné zakázky z důvodu odmítnutí uzavření smlouvy dodavatele pro tuto čás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hornakov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9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102298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1:00Z</dcterms:created>
  <dc:creator>klimovae</dc:creator>
  <dc:description/>
  <cp:keywords/>
  <dc:language>en-US</dc:language>
  <cp:lastModifiedBy>76105</cp:lastModifiedBy>
  <dcterms:modified xsi:type="dcterms:W3CDTF">2012-04-17T08:45:00Z</dcterms:modified>
  <cp:revision>3</cp:revision>
  <dc:subject/>
  <dc:title>Výsledek výzvy k podávání nabídek</dc:title>
</cp:coreProperties>
</file>