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683" w:hRule="atLeast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F projekt v Opatření 3.2 Podpora terciárního vzdělávání, výzkumu a vývoje</w:t>
            </w:r>
          </w:p>
        </w:tc>
      </w:tr>
      <w:tr>
        <w:trPr>
          <w:trHeight w:val="591" w:hRule="atLeast"/>
        </w:trPr>
        <w:tc>
          <w:tcPr>
            <w:tcW w:w="9212" w:type="dxa"/>
            <w:gridSpan w:val="2"/>
            <w:tcBorders>
              <w:top w:val="single" w:sz="2" w:space="0" w:color="FFFFFF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drawing>
                <wp:inline distT="0" distB="0" distL="0" distR="0">
                  <wp:extent cx="2072640" cy="727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9" r="-1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640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025525" cy="701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041400" cy="7251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591" w:hRule="atLeast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Anotace projektu</w:t>
            </w:r>
          </w:p>
        </w:tc>
      </w:tr>
      <w:tr>
        <w:trPr/>
        <w:tc>
          <w:tcPr>
            <w:tcW w:w="35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Z.04.1.03/3.2.15.3/042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Žadatel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Univerzita Jana Evangelisty Purkyně V Ústí nad Labem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valitativní rozvoj a realizace inovovaného kombinovaného studia učitelství němčiny pro ZŠ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ýše schválené podpory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3 212 940 Kč</w:t>
            </w:r>
          </w:p>
        </w:tc>
      </w:tr>
      <w:tr>
        <w:trPr>
          <w:trHeight w:val="544" w:hRule="atLeast"/>
        </w:trPr>
        <w:tc>
          <w:tcPr>
            <w:tcW w:w="3528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3312" w:leader="none"/>
              </w:tabs>
              <w:rPr>
                <w:b/>
                <w:b/>
              </w:rPr>
            </w:pPr>
            <w:r>
              <w:rPr>
                <w:b/>
              </w:rPr>
              <w:t>Anotace projektu:</w:t>
            </w:r>
          </w:p>
        </w:tc>
        <w:tc>
          <w:tcPr>
            <w:tcW w:w="5684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0" w:hRule="atLeast"/>
        </w:trPr>
        <w:tc>
          <w:tcPr>
            <w:tcW w:w="9212" w:type="dxa"/>
            <w:gridSpan w:val="2"/>
            <w:tcBorders>
              <w:left w:val="single" w:sz="18" w:space="0" w:color="000000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ind w:left="227" w:right="227" w:hanging="0"/>
              <w:jc w:val="both"/>
              <w:rPr/>
            </w:pPr>
            <w:r>
              <w:rPr/>
              <w:t xml:space="preserve">Cílem projektu je kvalitativní rozvoj a inovace studia učitelství německého jazyka a literatury v kombinované formě. Projekt umožní změnu dosavadního (již akreditovaného a realizovaného) čtyřletého magisterského studia na tříletý bakalářský a dvouletý navazující magisterský studijní obor (SP B 7310 Filologie – studijní obor Německý jazyk a literatura pro školskou praxi a SP N 7503 Učitelství pro základní školy, studijní obor Učitelství cizích jazyků pro ZŠ – německý jazyk a literatura, obojí v kombinované formě). Projekt je určen na vypracování speciálních pomůcek pro distanční a kombinované formy studia – opor, dále na inovaci stávajících opor tak, aby odpovídaly nové koncepci studia, na pořízení nezbytného technického vybavení pro tento typ studia a na zajištění výuky a hospitační a pedagogické praxe po dobu zvýšeného zájmu uchazečů. </w:t>
            </w:r>
          </w:p>
          <w:p>
            <w:pPr>
              <w:pStyle w:val="Normal"/>
              <w:ind w:left="227" w:right="227" w:hanging="0"/>
              <w:jc w:val="both"/>
              <w:rPr/>
            </w:pPr>
            <w:r>
              <w:rPr/>
              <w:t>Kombinovaná forma studia má za cíl umožnit plnohodnotné vzdělání a dosažení plné kvalifikace magisterského stupně, potřebné dle platných předpisů v ČR  pro výkon učitelského povolání, rovněž těm uchazečům, kteří nemohou studovat běžnou prezenční formou. Většina z dosavadních studujících a uchazečů o studium jsou již pracující, neaprobovaní učitelé, kteří si takto doplňují potřebnou kvalifikaci. Velký zájem o studijní obor zatím nadále trvá, což vyplývá mimo jiné ze skutečnosti, že zejména v Ústeckém kraji byl před zahájením projektu velký podíl neaprobovaných učitelů němčiny. Projekt má vyjít vstříc specifickým potřebám cílové skupiny. Mezi ně patří nejen souběh zaměstnání a studia, nýbrž i poněkud odlišné výchozí pozice studujících (uchazeči o tuto formu studia mají např. zpravidla dobrou až velmi dobrou znalost němčiny, často podloženou dlouhodobým pobytem v zahraničí, preferují výrazně didaktické zaměření studia apod.) Projekt vychází z aktuálních cílů výuky německého jazyka na školách (nepovinná výuka německého jazyka na ZŠ, jazyková propedeutika, postavení německého jazyka jako jazyka sousedního státu) a usiluje o maximální možné propojení vzdělávání učitelů a školské praxe. Je sestaven podle zásad platných pro kombinaci distančních a prezenčních forem studia.</w:t>
            </w:r>
          </w:p>
        </w:tc>
      </w:tr>
      <w:tr>
        <w:trPr>
          <w:trHeight w:val="518" w:hRule="atLeast"/>
        </w:trPr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ebové stránky projektu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  <w:i/>
                <w:u w:val="none"/>
                <w:color w:val="000000"/>
              </w:rPr>
              <w:instrText xml:space="preserve"> HYPERLINK "http://kgerff.ujepurkyne.com/KGER_aktuality.asp" \l "05"</w:instrText>
            </w:r>
            <w:r>
              <w:rPr>
                <w:rStyle w:val="InternetLink"/>
                <w:i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i/>
                <w:color w:val="000000"/>
                <w:u w:val="none"/>
              </w:rPr>
              <w:t>http://kgerff.ujepurkyne.com/KGER_aktuality.asp#05</w:t>
            </w:r>
            <w:r>
              <w:rPr>
                <w:rStyle w:val="InternetLink"/>
                <w:i/>
                <w:u w:val="none"/>
                <w:color w:val="000000"/>
              </w:rPr>
              <w:fldChar w:fldCharType="end"/>
            </w:r>
          </w:p>
        </w:tc>
      </w:tr>
      <w:tr>
        <w:trPr>
          <w:trHeight w:val="51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to projekt je spolufinancován Evropským sociálním fondem a státním rozpočtem České republik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3:17:00Z</dcterms:created>
  <dc:creator>kocandas</dc:creator>
  <dc:description/>
  <dc:language>en-US</dc:language>
  <cp:lastModifiedBy>kocandas</cp:lastModifiedBy>
  <cp:lastPrinted>2007-01-17T14:14:00Z</cp:lastPrinted>
  <dcterms:modified xsi:type="dcterms:W3CDTF">2007-03-14T09:25:00Z</dcterms:modified>
  <cp:revision>9</cp:revision>
  <dc:subject/>
  <dc:title>ESF projekt v Opatření 3</dc:title>
</cp:coreProperties>
</file>