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707"/>
      </w:tblGrid>
      <w:tr>
        <w:trPr>
          <w:trHeight w:val="19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MINISTERSTVO PRO MÍSTNÍ ROZVOJ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</w:rPr>
              <w:t>Více informací naleznete přímo na stránkách MMR:</w:t>
            </w:r>
          </w:p>
          <w:p>
            <w:pPr>
              <w:pStyle w:val="Normlnweb"/>
              <w:spacing w:before="0" w:after="0"/>
              <w:rPr>
                <w:rStyle w:val="InternetLink"/>
                <w:rFonts w:ascii="Calibri" w:hAnsi="Calibri" w:cs="Calibri"/>
                <w:bCs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Cs/>
                </w:rPr>
                <w:t>http://www.mmr.cz/Ministerstvo/Autorizace-osob-v-oblasti-dalsiho-vzdelavani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Úplná kvalifikace KUCHAŘ – ČÍŠNÍK (schváleno 6.8.2007)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E4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 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E4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říprava teplých pokrmů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E4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 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E4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říprava pokrmů studené kuchyně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E4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 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E4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říprava pokrmů pro rychlé občerstvení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E4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 4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E4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říprava minutek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E4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 5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E4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ýroba restauračních moučníků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E4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 6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E4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uchař expedient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E4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 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E4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ednoduchá obsluha hostů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E4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 8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E4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ložitá obsluha hostů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E4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 9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E4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arman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E4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 10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E4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ommelier</w:t>
            </w:r>
          </w:p>
        </w:tc>
      </w:tr>
      <w:tr>
        <w:trPr>
          <w:trHeight w:val="19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Úplná kvalifikace STRAVOVACÍ A UBYTOVACÍ SLUŽBY (schváleno 6.8.2007)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E4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 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E4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ýpomoc při přípravě pokrmů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E4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 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E4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ýpomoc při obsluze hostů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E4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 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E4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ýroba knedlíků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E4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 4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E4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říprava pokrmů pro rychlé občerstvení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E4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 5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E4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áce v ubytovacím zařízení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E4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 6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E4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Úklidové práce v ubytovacím zařízení – pokojská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E4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 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E4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bytování v soukromí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E4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 8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E4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uchař expedient</w:t>
            </w:r>
          </w:p>
        </w:tc>
      </w:tr>
      <w:tr>
        <w:trPr>
          <w:trHeight w:val="19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ílčí kvalifikace (schváleno 15.4.2008)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E4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 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E4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Člen horské služby –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HS této DK byl dne 22.9.2009 aktualizován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E4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 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E4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vičitel horské služby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E4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 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E4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struktor horské služby</w:t>
            </w:r>
          </w:p>
        </w:tc>
      </w:tr>
      <w:tr>
        <w:trPr>
          <w:trHeight w:val="19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ílčí kvalifikace (schváleno 27.1.2009)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E4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 4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E4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orský průvodce</w:t>
            </w:r>
          </w:p>
        </w:tc>
      </w:tr>
      <w:tr>
        <w:trPr>
          <w:trHeight w:val="19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ílčí kvalifikace (schváleno 15.4.2008)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E4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E4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robník</w:t>
            </w:r>
          </w:p>
        </w:tc>
      </w:tr>
      <w:tr>
        <w:trPr>
          <w:trHeight w:val="19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ílčí kvalifikace (schváleno 27.1.2009)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E4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 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E4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Pracovník provozu prádelny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E4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 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E4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acovník provozu chemické čistírny a provozu mokrého čištění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E4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 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E4FF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acovník provozu čistírny usní a kožešin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E4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 4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E4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etašér čistírny a prádelny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E4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 5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E4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acovník pronájmu prádla</w:t>
            </w:r>
          </w:p>
        </w:tc>
      </w:tr>
      <w:tr>
        <w:trPr>
          <w:trHeight w:val="19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ílčí kvalifikace (schváleno 23.6.2009)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E4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 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E4FF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ůvodce cestovního ruchu</w:t>
            </w:r>
          </w:p>
        </w:tc>
      </w:tr>
      <w:tr>
        <w:trPr>
          <w:trHeight w:val="19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ílčí kvalifikace (schváleno 22.9.2009)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E4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 5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E4FF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Záchranář pro lyžařské tratě  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E4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 6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E4FF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sovod Horské služby</w:t>
            </w:r>
          </w:p>
        </w:tc>
      </w:tr>
      <w:tr>
        <w:trPr>
          <w:trHeight w:val="19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NISTERSTVO PRŮMYSLU A OBCHODU</w:t>
            </w:r>
          </w:p>
          <w:p>
            <w:pPr>
              <w:pStyle w:val="Normlnweb"/>
              <w:spacing w:before="0" w:after="0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Více informací naleznete přímo na stránkách MPO: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http://www.mpo.cz/dokument48052.html</w:t>
              </w:r>
            </w:hyperlink>
          </w:p>
          <w:p>
            <w:pPr>
              <w:pStyle w:val="Normln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9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Úplná kvalifikace MECHANIK VÝTAHŮ (schváleno 8.7.2008)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 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ntér výtahů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 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ntér výtahů specialista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 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rvisní pracovník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 5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lektromechanik pro technická zařízení</w:t>
            </w:r>
          </w:p>
        </w:tc>
      </w:tr>
      <w:tr>
        <w:trPr>
          <w:trHeight w:val="19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Úplná kvalifikace TECHNIK VÝTAHŮ (schváleno 8.7.2008)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 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rvisní pracovník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 4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dborný servisní pracovník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 5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lektromechanik pro technická zařízení</w:t>
            </w:r>
          </w:p>
        </w:tc>
      </w:tr>
      <w:tr>
        <w:trPr>
          <w:trHeight w:val="19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Úplná kvalifikace HUTNÍK (schváleno 20.1.2009)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 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Cs/>
              </w:rPr>
              <w:t>Hutník vysokopecař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 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Cs/>
              </w:rPr>
              <w:t>Hutník přípravář vsázky aglomerace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 4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Hutník tavič ocelí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 5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Hutník tavič neželezných kovů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 6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Hutník tažeč kovů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 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Hutník valcíř kovů</w:t>
            </w:r>
          </w:p>
        </w:tc>
      </w:tr>
      <w:tr>
        <w:trPr>
          <w:trHeight w:val="19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Úplná kvalifikace SLÉVAČ (schváleno 20.1.2009)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 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Tavič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 2 46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Slévač</w:t>
            </w:r>
          </w:p>
        </w:tc>
      </w:tr>
      <w:tr>
        <w:trPr>
          <w:trHeight w:val="19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Úplná kvalifikace ČALOUNÍK (schváleno 20.1.2009)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 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hotovování knoflíků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 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ýroba polotovarů pro matracové potahy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 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ýroba matracových potahů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 4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ýroba matrací z matracových prefabrikátů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 5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ýroba jedno nebo třídílných matrací z přírodních materiálů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 6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ýroba čalouněných sedadel a opěradel židlí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 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ýroba polotovarů a prefabrikátů z pěnových materiálů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 8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ekoratér</w:t>
            </w:r>
          </w:p>
        </w:tc>
      </w:tr>
      <w:tr>
        <w:trPr>
          <w:trHeight w:val="19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Úplná kvalifikace TRUHLÁŘ (schváleno 20.1.2009)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 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Truhlář nábytkář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 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Stavební truhlář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 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Montážník nábytku</w:t>
            </w:r>
          </w:p>
        </w:tc>
      </w:tr>
      <w:tr>
        <w:trPr>
          <w:trHeight w:val="19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Úplná kvalifikace KNIHAŘ (schváleno 20.1.2009)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 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nihař na automatických knihařských linkách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 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nihař na knihařských strojích</w:t>
            </w:r>
          </w:p>
        </w:tc>
      </w:tr>
      <w:tr>
        <w:trPr>
          <w:trHeight w:val="19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Úplná kvalifikace STROJNÍ MECHANIK (schváleno 20.1.2009)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 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pravář strojů a zařízení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 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ntér ocelových konstrukcí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 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ámečník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 4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ntér strojů a zařízení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 6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ontrolor strojírenských výrobků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 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ělník ve strojírenské výrobě</w:t>
            </w:r>
          </w:p>
        </w:tc>
      </w:tr>
      <w:tr>
        <w:trPr>
          <w:trHeight w:val="19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Úplná kvalifikace KREJČÍ (schváleno 20.1.2009)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 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hotovování sukní, halenek a šatů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 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hotovování dámských kostýmů a plášťů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 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hotovování pánských obleků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 4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hotovování pánských plášťů a bund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 5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říhání oděvů (střihová služba)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 6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Úpravy a opravy oděvů</w:t>
            </w:r>
          </w:p>
        </w:tc>
      </w:tr>
      <w:tr>
        <w:trPr>
          <w:trHeight w:val="19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Úplná kvalifikace DLAŽDIČSKÉ PRÁCE (schváleno 20.1.2009)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 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Cs/>
              </w:rPr>
              <w:t>Dlaždič</w:t>
            </w:r>
            <w:r>
              <w:rPr>
                <w:rFonts w:cs="Calibri" w:ascii="Calibri" w:hAnsi="Calibri"/>
                <w:bCs/>
              </w:rPr>
              <w:t xml:space="preserve"> prefabrikovaných dlažeb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 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Cs/>
              </w:rPr>
              <w:t>Dlaždič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 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Cs/>
              </w:rPr>
              <w:t>Asfaltér</w:t>
            </w:r>
          </w:p>
        </w:tc>
      </w:tr>
      <w:tr>
        <w:trPr>
          <w:trHeight w:val="19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Úplná kvalifikace KAMENÍK (schváleno 20.1.2009)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Cs/>
              </w:rPr>
              <w:t>DK 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Brusič a frézař kamene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Cs/>
              </w:rPr>
              <w:t>DK 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Cs/>
              </w:rPr>
              <w:t>Štípač kamene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Cs/>
              </w:rPr>
              <w:t>DK 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Cs/>
              </w:rPr>
              <w:t>Osazovač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Cs/>
              </w:rPr>
              <w:t>DK 4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Cs/>
              </w:rPr>
              <w:t>Písmák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Cs/>
              </w:rPr>
              <w:t>DK 5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Cs/>
              </w:rPr>
              <w:t>Obsluha strojů a strojních zařízení v kamenické výrobě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Cs/>
              </w:rPr>
              <w:t>DK 6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Cs/>
              </w:rPr>
              <w:t>Dělník v kamenické výrobě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Cs/>
              </w:rPr>
              <w:t>DK 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Cs/>
              </w:rPr>
              <w:t>Lamač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Cs/>
              </w:rPr>
              <w:t>DK 8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Cs/>
              </w:rPr>
              <w:t>Obsluha složitých strojů v kamenické výrobě</w:t>
            </w:r>
          </w:p>
        </w:tc>
      </w:tr>
      <w:tr>
        <w:trPr>
          <w:trHeight w:val="19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Úplná kvalifikace KA</w:t>
            </w:r>
            <w:r>
              <w:rPr>
                <w:rFonts w:cs="Calibri" w:ascii="Calibri" w:hAnsi="Calibri"/>
                <w:b/>
                <w:bCs/>
                <w:shd w:fill="595959" w:val="clear"/>
              </w:rPr>
              <w:t>M</w:t>
            </w:r>
            <w:r>
              <w:rPr>
                <w:rFonts w:cs="Calibri" w:ascii="Calibri" w:hAnsi="Calibri"/>
                <w:b/>
                <w:bCs/>
              </w:rPr>
              <w:t>NÁŘ (schváleno 20.1.2009)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Cs/>
              </w:rPr>
              <w:t>DK 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Cs/>
              </w:rPr>
              <w:t>Kamnář montér topidel</w:t>
            </w:r>
          </w:p>
        </w:tc>
      </w:tr>
      <w:tr>
        <w:trPr>
          <w:trHeight w:val="19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Úplná kvalifikace KOMINÍK (schváleno 20.1.2009)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Cs/>
              </w:rPr>
              <w:t>DK 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Cs/>
              </w:rPr>
              <w:t>Montáž komínů a komínových vložek</w:t>
            </w:r>
          </w:p>
        </w:tc>
      </w:tr>
      <w:tr>
        <w:trPr>
          <w:trHeight w:val="19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Úplná kvalifikace MALÍŘ A LAKÝRNÍK (schváleno 20.1.2009)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Cs/>
              </w:rPr>
              <w:t>DK 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Cs/>
              </w:rPr>
              <w:t>Malíř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Cs/>
              </w:rPr>
              <w:t>DK 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Cs/>
              </w:rPr>
              <w:t>Lakýrník a natěrač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Cs/>
              </w:rPr>
              <w:t>DK 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Cs/>
              </w:rPr>
              <w:t>Tapetář</w:t>
            </w:r>
          </w:p>
        </w:tc>
      </w:tr>
      <w:tr>
        <w:trPr>
          <w:trHeight w:val="19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Úplná kvalifikace MONTÉR SUCHÝCH STAVEB (schváleno 20.1.2009)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Cs/>
              </w:rPr>
              <w:t>DK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Cs/>
              </w:rPr>
              <w:t>Montér suchých staveb</w:t>
            </w:r>
          </w:p>
        </w:tc>
      </w:tr>
      <w:tr>
        <w:trPr>
          <w:trHeight w:val="19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 xml:space="preserve">Úplná kvalifikace POKRÝVAČ </w:t>
            </w:r>
            <w:r>
              <w:rPr>
                <w:rFonts w:cs="Calibri" w:ascii="Calibri" w:hAnsi="Calibri"/>
                <w:b/>
                <w:bCs/>
              </w:rPr>
              <w:t>(schváleno 20.1.2009)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 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Pokrývač skládaných krytin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 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Pokrývač skládaných krytin tvarově složitých střech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 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Pokrývač skládaných krytin střech historických budov</w:t>
            </w:r>
          </w:p>
        </w:tc>
      </w:tr>
      <w:tr>
        <w:trPr>
          <w:trHeight w:val="19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Úplná kvalifikace SKLENÁŘ (schváleno 20.1.2009)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DK 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Sklenář</w:t>
            </w:r>
          </w:p>
        </w:tc>
      </w:tr>
      <w:tr>
        <w:trPr>
          <w:trHeight w:val="19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Úplná kvalifikace TESAŘ (schváleno 20.1.2009)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DK 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Tesař</w:t>
            </w:r>
          </w:p>
        </w:tc>
      </w:tr>
      <w:tr>
        <w:trPr>
          <w:trHeight w:val="19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Úplná kvalifikace ZEDNÍK (schváleno 20.1.2009)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DK 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Zedník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DK 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Zhotovitel zateplovacích systémů</w:t>
            </w:r>
          </w:p>
        </w:tc>
      </w:tr>
      <w:tr>
        <w:trPr>
          <w:trHeight w:val="19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Úplná kvalifikace OPERÁTOR SKLADOVÁNÍ (schváleno 20.1.2009)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DK 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Manipulace se zbožím a materiálem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DK 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Evidence zásob zboží a materiálu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DK 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Manipulační práce se zbožím ve skladu</w:t>
            </w:r>
          </w:p>
        </w:tc>
      </w:tr>
      <w:tr>
        <w:trPr>
          <w:trHeight w:val="19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ílčí kvalifikace (schváleno 27.1.2009)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K 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ktrické instalace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K 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ktrické rozvody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K 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lektrická zařízení</w:t>
            </w:r>
          </w:p>
        </w:tc>
      </w:tr>
      <w:tr>
        <w:trPr>
          <w:trHeight w:val="19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Úplná kvalifikace KOMINÍK (schváleno 22.9.2009)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Cs/>
              </w:rPr>
              <w:t>DK 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iník - kontrola a čištění spalinových cest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Cs/>
              </w:rPr>
              <w:t>DK 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iník - měření spalin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Cs/>
              </w:rPr>
              <w:t>DK 4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iník - revizní technik spalinových cest</w:t>
            </w:r>
          </w:p>
        </w:tc>
      </w:tr>
      <w:tr>
        <w:trPr>
          <w:trHeight w:val="19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Úplná kvalifikace PODLAHÁŘ </w:t>
            </w:r>
            <w:r>
              <w:rPr>
                <w:rFonts w:cs="Calibri" w:ascii="Calibri" w:hAnsi="Calibri"/>
                <w:b/>
                <w:bCs/>
              </w:rPr>
              <w:t>(schváleno 22.9.2009)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Cs/>
              </w:rPr>
              <w:t>DK 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dlahář dřevěných podlah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Cs/>
              </w:rPr>
              <w:t>DK 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lahář betonových podlah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Cs/>
              </w:rPr>
              <w:t>DK 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lahář plovoucích podlah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Cs/>
              </w:rPr>
              <w:t>DK 4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lahář povlakových podlah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Cs/>
              </w:rPr>
              <w:t>DK 5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lahář bezespárých podlah</w:t>
            </w:r>
          </w:p>
        </w:tc>
      </w:tr>
      <w:tr>
        <w:trPr>
          <w:trHeight w:val="19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ílčí kvalifikace (schváleno 22.9.2009)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K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ička interiérového vybavení</w:t>
            </w:r>
          </w:p>
        </w:tc>
      </w:tr>
      <w:tr>
        <w:trPr>
          <w:trHeight w:val="19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Úplná kvalifikace SPECIALISTA MALOOBCHODU </w:t>
            </w:r>
            <w:r>
              <w:rPr>
                <w:rFonts w:cs="Calibri" w:ascii="Calibri" w:hAnsi="Calibri"/>
                <w:b/>
                <w:bCs/>
              </w:rPr>
              <w:t>(schváleno 22.9.2009)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Cs/>
              </w:rPr>
              <w:t>DK 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Pokladní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Cs/>
              </w:rPr>
              <w:t>DK 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Skladník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Cs/>
              </w:rPr>
              <w:t>DK 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Prodavač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Cs/>
              </w:rPr>
              <w:t>DK 4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Manažer prodeje</w:t>
            </w:r>
          </w:p>
        </w:tc>
      </w:tr>
      <w:tr>
        <w:trPr>
          <w:trHeight w:val="19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Úplná kvalifikace CHEMIK</w:t>
            </w:r>
            <w:r>
              <w:rPr>
                <w:rFonts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(schváleno 16.3.2010)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DK 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Chemik pro obsluhu zařízení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DK 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Chemik-laborant</w:t>
            </w:r>
          </w:p>
        </w:tc>
      </w:tr>
      <w:tr>
        <w:trPr>
          <w:trHeight w:val="19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NISTERSTVO ZEMĚDĚLSTVÍ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</w:rPr>
              <w:t>Více informací naleznete přímo na stránkách MZE:</w:t>
            </w:r>
          </w:p>
          <w:p>
            <w:pPr>
              <w:pStyle w:val="Normlnweb"/>
              <w:spacing w:before="0" w:after="0"/>
              <w:rPr>
                <w:rStyle w:val="InternetLink"/>
                <w:rFonts w:ascii="Calibri" w:hAnsi="Calibri" w:cs="Calibri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Cs/>
                </w:rPr>
                <w:t>http://www.mze.cz/Index.aspx?ch=72&amp;typ=1&amp;val=39180&amp;ids=0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Úplná kvalifikace PEKAŘ (schváleno 6.8.2007)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/>
            </w:pPr>
            <w:bookmarkStart w:id="0" w:name="RANGE!A26"/>
            <w:r>
              <w:rPr>
                <w:rFonts w:cs="Calibri" w:ascii="Calibri" w:hAnsi="Calibri"/>
                <w:bCs/>
              </w:rPr>
              <w:t>DK 1</w:t>
            </w:r>
            <w:bookmarkEnd w:id="0"/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ýroba chleba a běžného pečiva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DK 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ýroba jemného pečiva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DK 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ýroba perníků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DK 4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ýroba trvanlivého pečiva</w:t>
            </w:r>
          </w:p>
        </w:tc>
      </w:tr>
      <w:tr>
        <w:trPr>
          <w:trHeight w:val="19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Úplná kvalifikace CUKRÁŘ (schváleno 6.8.2007)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DK 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ýroba zákusků a dortů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DK 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ýroba jemného pečiva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DK 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ýroba restauračních moučníků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DK 4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Řemeslná výroba perníků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DK 5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ýroba a zpracování modelovací a marcipánové hmoty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DK 6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ýroba zmrzlin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DK 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ýroba karamelových a kandytových výrobků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DK 8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Řemeslné zpracování čokolády</w:t>
            </w:r>
          </w:p>
        </w:tc>
      </w:tr>
      <w:tr>
        <w:trPr>
          <w:trHeight w:val="19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Úplná kvalifikace ŘEZNÍK – UZENÁŘ (schváleno 6.8.2007)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DK 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řeprava a ustájení jatečných zvířat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DK 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rážka a konečná úprava těl jatečných zvířat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DK 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šetření jatečně opracovaných těl jatečných zvířat a vedlejších jatečných produktů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DK 4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ourání masa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DK 5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rážení, jatečné opracování a porcování drůbeže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DK 6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ýroba masných výrobků a drůbežích masných výrobků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DK 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ýroba konzerv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DK 8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pracování živočišných tuků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DK 9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alení a expedice masa, drůbežího masa, králíků, zvěřiny a výrobků z nich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DK 10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dej výsekového masa, masných výrobků, drůbežího masa, drůbežích výrobků, králíků, zvěřiny a ryb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DK 1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rážení, jatečné opracování a porcování králíků</w:t>
            </w:r>
          </w:p>
        </w:tc>
      </w:tr>
      <w:tr>
        <w:trPr>
          <w:trHeight w:val="19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Úplná kvalifikace OPRAVÁŘ ZEMĚDĚLSKÝCH STROJŮ (schváleno 6.11.2007)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DK 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pravář strojů a zařízení v pěstování rostlin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DK 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pravář strojů a zařízení v chovu zvířat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DK 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pravář malé zemědělské mechanizace</w:t>
            </w:r>
          </w:p>
        </w:tc>
      </w:tr>
      <w:tr>
        <w:trPr>
          <w:trHeight w:val="19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Úplná kvalifikace RYBÁŘ (schváleno 6.11.2007)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DK 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ybníkář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DK 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íhňař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DK 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struhař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DK 4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pracovatel ryb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DK 5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hovatel vodní drůbeže</w:t>
            </w:r>
          </w:p>
        </w:tc>
      </w:tr>
      <w:tr>
        <w:trPr>
          <w:trHeight w:val="19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Úplná kvalifikace VČELAŘ  (schváleno 6.11.2007)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DK 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hovatel včel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DK 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pracovatel včelích produktů</w:t>
            </w:r>
          </w:p>
        </w:tc>
      </w:tr>
      <w:tr>
        <w:trPr>
          <w:trHeight w:val="19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Úplná kvalifikace ZAHRADNÍK  (schváleno 6.11.2007)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DK 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vocnář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DK 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Školkař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DK 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adovník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DK 4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lorista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DK 5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elinář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DK 6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větinář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DK 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inař-vinohradník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DK 8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rajinář</w:t>
            </w:r>
          </w:p>
        </w:tc>
      </w:tr>
      <w:tr>
        <w:trPr>
          <w:trHeight w:val="19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Úplná kvalifikace ZAHRADNICKÉ PRÁCE  (schváleno 6.11.2007)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DK 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azačské práce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DK 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Údržba veřejné zeleně</w:t>
            </w:r>
          </w:p>
        </w:tc>
      </w:tr>
      <w:tr>
        <w:trPr>
          <w:trHeight w:val="19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ílčí kvalifikace (schváleno 19.8.2008)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Výroba těstovin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Výroba nečokoládových cukrovinek</w:t>
            </w:r>
          </w:p>
        </w:tc>
      </w:tr>
      <w:tr>
        <w:trPr>
          <w:trHeight w:val="19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plná kvalifikace VÝROBCE POTRAVIN (schváleno 19.8.2008)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DK 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Příjem surovin pro výrobu potravin a krmiv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DK 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Výroba potravin a krmiv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DK 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Skladování a distribuce potravin a krmiv</w:t>
            </w:r>
          </w:p>
        </w:tc>
      </w:tr>
      <w:tr>
        <w:trPr>
          <w:trHeight w:val="19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Úplná kvalifikace LAHŮDKÁŘ </w:t>
            </w:r>
            <w:r>
              <w:rPr>
                <w:rFonts w:cs="Calibri" w:ascii="Calibri" w:hAnsi="Calibri"/>
                <w:b/>
                <w:bCs/>
              </w:rPr>
              <w:t>(schváleno 14.10.2008)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 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roba rybích lahůdek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 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roba majonéz a omáček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 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roba lahůdek</w:t>
            </w:r>
          </w:p>
        </w:tc>
      </w:tr>
      <w:tr>
        <w:trPr>
          <w:trHeight w:val="19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Úplná kvalifikace LESNÍ MECHANIZÁTOR </w:t>
            </w:r>
            <w:r>
              <w:rPr>
                <w:rFonts w:cs="Calibri" w:ascii="Calibri" w:hAnsi="Calibri"/>
                <w:b/>
                <w:bCs/>
              </w:rPr>
              <w:t>(schváleno 14.10.2008)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 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ěstební činnost a ochrana lesa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 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ěžební činnost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 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rava dříví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 4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držba lesních cest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 5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roba sazenic v lesních školkách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K 6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ěžba dříví těžebně-dopravními stroji</w:t>
            </w:r>
          </w:p>
        </w:tc>
      </w:tr>
      <w:tr>
        <w:trPr>
          <w:trHeight w:val="19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Úplná kvalifikace JEZDEC A CHOVATEL KONÍ </w:t>
            </w:r>
            <w:r>
              <w:rPr>
                <w:rFonts w:cs="Calibri" w:ascii="Calibri" w:hAnsi="Calibri"/>
                <w:b/>
                <w:bCs/>
              </w:rPr>
              <w:t>(schváleno 27.1.2009)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K 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ovatel koní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K 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zdec a chovatel sportovních koní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K 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zdec a chovatel dostihových koní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K 4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zdec pro přípravu a testaci mladých koní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K 5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čí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K 6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čí v lesní těžbě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K 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etřovatel koní</w:t>
            </w:r>
          </w:p>
        </w:tc>
      </w:tr>
      <w:tr>
        <w:trPr>
          <w:trHeight w:val="19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Úplná kvalifikace PODKOVÁŘ A ZEMĚDĚLSKÝ KOVÁŘ (schváleno 27.1.2009)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K 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kovář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K 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mědělský kovář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K 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ocník podkováře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K 4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kovář specialista</w:t>
            </w:r>
          </w:p>
        </w:tc>
      </w:tr>
      <w:tr>
        <w:trPr>
          <w:trHeight w:val="19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Úplná kvalifikace VODAŘ (schváleno 23.6.2009)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K 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rázný a jezný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K 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říčný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K 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dař – údržba vodních toků</w:t>
            </w:r>
          </w:p>
        </w:tc>
      </w:tr>
      <w:tr>
        <w:trPr>
          <w:trHeight w:val="19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plná kvalifikace ZEMĚDĚLEC – FARMÁŘ (schváleno 16. 3. 2010)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K 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ěstitel základních plodin,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K 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ovatel a ošetřovatel skotu,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K 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ovatel a ošetřovatel prasat,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K 4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ovatel a ošetřovatel ovcí a koz,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K 5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B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ovatel a ošetřovatel drůbeže a běžců,</w:t>
            </w:r>
          </w:p>
        </w:tc>
      </w:tr>
      <w:tr>
        <w:trPr>
          <w:trHeight w:val="19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NISTERSTVO VNITRA</w:t>
            </w:r>
          </w:p>
          <w:p>
            <w:pPr>
              <w:pStyle w:val="Normlnweb"/>
              <w:spacing w:before="0" w:after="0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</w:rPr>
              <w:t>Více informací naleznete přímo na stránkách MV: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</w:rPr>
                <w:t>www.mvcr.cz/autorizace</w:t>
              </w:r>
            </w:hyperlink>
          </w:p>
        </w:tc>
      </w:tr>
      <w:tr>
        <w:trPr>
          <w:trHeight w:val="19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ílčí kvalifikace (schváleno 9.6.2009)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K 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ážný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K 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etektiv koncipient </w:t>
            </w:r>
          </w:p>
        </w:tc>
      </w:tr>
      <w:tr>
        <w:trPr>
          <w:trHeight w:val="19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MINISTERSTVO ŠKOLSTVÍ, MLÁDEŽE A TĚLOVÝCHOV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 xml:space="preserve">Více informací naleznete přímo na stránkách MŠMT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bCs/>
                </w:rPr>
                <w:t>http://www.msmt.cz/vzdelavani/overovani-a-uznavani-vysledku-dalsiho-vzdelavani</w:t>
              </w:r>
            </w:hyperlink>
          </w:p>
          <w:p>
            <w:pPr>
              <w:pStyle w:val="Normal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Úplná kvalifikace REKONDIČNÍ A SPORTOVNÍ MASÉR (schváleno 23.6.2009)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K 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sická masáž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K 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rtovní masáž</w:t>
            </w:r>
          </w:p>
        </w:tc>
      </w:tr>
      <w:tr>
        <w:trPr>
          <w:trHeight w:val="19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MINISTERSTVO DOPRAV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 xml:space="preserve">Více informací naleznete přímo na stránkách MDCR: </w:t>
            </w:r>
            <w:hyperlink r:id="rId7">
              <w:r>
                <w:rPr>
                  <w:rStyle w:val="InternetLink"/>
                  <w:rFonts w:cs="Calibri" w:ascii="Calibri" w:hAnsi="Calibri"/>
                  <w:b/>
                  <w:bCs/>
                </w:rPr>
                <w:t>http://www.mdcr.cz/cs/Drazni_doprava/zakon+179-2006.htm</w:t>
              </w:r>
            </w:hyperlink>
          </w:p>
          <w:p>
            <w:pPr>
              <w:pStyle w:val="Normal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Úplná kvalifikace OBSLUHA ŽELEZNIČNÍ DOPRAVNÍ CESTY</w:t>
            </w:r>
            <w:r>
              <w:rPr>
                <w:b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(schváleno 12.1.2010)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K 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iční dozorce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K 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zorce výhybek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K 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hybkář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K 4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lista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K 5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átor železniční dopravy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K 6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radlář a hláskař</w:t>
            </w:r>
          </w:p>
        </w:tc>
      </w:tr>
      <w:tr>
        <w:trPr>
          <w:trHeight w:val="19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Úplná kvalifikace </w:t>
            </w:r>
            <w:r>
              <w:rPr>
                <w:rFonts w:cs="Calibri" w:ascii="Calibri" w:hAnsi="Calibri"/>
                <w:b/>
                <w:caps/>
              </w:rPr>
              <w:t>Obsluha železniční nákladní dopravy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(schváleno 12.1.2010)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K 10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zitér</w:t>
            </w:r>
          </w:p>
        </w:tc>
      </w:tr>
      <w:tr>
        <w:trPr>
          <w:trHeight w:val="19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Úplná kvalifikace </w:t>
            </w:r>
            <w:r>
              <w:rPr>
                <w:rFonts w:cs="Calibri" w:ascii="Calibri" w:hAnsi="Calibri"/>
                <w:b/>
                <w:caps/>
              </w:rPr>
              <w:t>Obsluha železniční osobní dopravy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(schváleno 12.1.2010)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K 1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akvedoucí osobní přepravy</w:t>
            </w:r>
          </w:p>
        </w:tc>
      </w:tr>
      <w:tr>
        <w:trPr>
          <w:trHeight w:val="1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K 1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ůvodčí osobní přeprav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60" w:after="1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address">
    <w:name w:val="eaddress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1Char">
    <w:name w:val="Nadpis 1 Char"/>
    <w:basedOn w:val="Standardnpsmoodstavce"/>
    <w:qFormat/>
    <w:rPr>
      <w:b/>
      <w:bCs/>
      <w:kern w:val="2"/>
      <w:sz w:val="48"/>
      <w:szCs w:val="48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 - text"/>
    <w:basedOn w:val="Normal"/>
    <w:qFormat/>
    <w:pPr>
      <w:jc w:val="both"/>
    </w:pPr>
    <w:rPr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r.cz/Ministerstvo/Autorizace-osob-v-oblasti-dalsiho-vzdelavani" TargetMode="External"/><Relationship Id="rId3" Type="http://schemas.openxmlformats.org/officeDocument/2006/relationships/hyperlink" Target="http://www.mpo.cz/dokument48052.html" TargetMode="External"/><Relationship Id="rId4" Type="http://schemas.openxmlformats.org/officeDocument/2006/relationships/hyperlink" Target="http://www.mze.cz/Index.aspx?ch=72&amp;typ=1&amp;val=39180&amp;ids=0" TargetMode="External"/><Relationship Id="rId5" Type="http://schemas.openxmlformats.org/officeDocument/2006/relationships/hyperlink" Target="http://www.mvcr.cz/autorizace" TargetMode="External"/><Relationship Id="rId6" Type="http://schemas.openxmlformats.org/officeDocument/2006/relationships/hyperlink" Target="http://www.msmt.cz/vzdelavani/overovani-a-uznavani-vysledku-dalsiho-vzdelavani" TargetMode="External"/><Relationship Id="rId7" Type="http://schemas.openxmlformats.org/officeDocument/2006/relationships/hyperlink" Target="http://www.mdcr.cz/cs/Drazni_doprava/zakon+179-2006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56:00Z</dcterms:created>
  <dc:creator>pokornam</dc:creator>
  <dc:description/>
  <cp:keywords/>
  <dc:language>en-US</dc:language>
  <cp:lastModifiedBy>sycham</cp:lastModifiedBy>
  <cp:lastPrinted>2009-02-02T10:53:00Z</cp:lastPrinted>
  <dcterms:modified xsi:type="dcterms:W3CDTF">2010-04-02T09:27:00Z</dcterms:modified>
  <cp:revision>5</cp:revision>
  <dc:subject/>
  <dc:title>•</dc:title>
</cp:coreProperties>
</file>