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9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FM VŠE – INOVACE STUDIJNÍHO OBORU A VZDĚLÁVACÍCH PROGRAMŮ FAKULTY MANAGEMENTU VŠE PRAHA V J. HRA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dborná literatura pro projekt FM VŠE – INOVACE (II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Podlimitní veřejná zakázka na dodávky zadávaná formou zjednodušeného podlimitního řízení podle § 38 zákona č. 137/2006 Sb. o veřejných zakázkách, ve znění pozdějších předpisů (dále jen </w:t>
            </w:r>
            <w:r>
              <w:rPr>
                <w:b/>
              </w:rPr>
              <w:t>ZVZ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ysoká škola ekonomická v Praze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kulta managementu v Jindřichově Hradci, Jarošovská 1117/II, 377 01 Jindřichův Hra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RES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Mostu 124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Cha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25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malecm@fm.vse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20 604 568 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lecm@fm.vs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klimovae</dc:creator>
  <dc:description/>
  <dc:language>en-US</dc:language>
  <cp:lastModifiedBy>zam</cp:lastModifiedBy>
  <dcterms:modified xsi:type="dcterms:W3CDTF">2012-04-25T10:39:00Z</dcterms:modified>
  <cp:revision>5</cp:revision>
  <dc:subject/>
  <dc:title/>
</cp:coreProperties>
</file>