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Jana Evangelisty Purkyně V Ústí nad labe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ovace a rozvoj studijních programů na nově založené Filozofické fakultě UJEP v Ústí nad Labe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 942 08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rPr/>
            </w:pPr>
            <w:r>
              <w:rPr>
                <w:sz w:val="20"/>
                <w:szCs w:val="20"/>
              </w:rPr>
              <w:t xml:space="preserve">Projekt  zvýší kvalitu vzdělávání na UJEP v Ústí nad Labem, která je v současné chvíli jedinou vysokou školou univerzitního typu se sídlem v Ústeckém kraji se širokým spektrem studijních programů a oborů, jež se významně podílejí na zvyšování vzdělanosti v tomto regionu. V rámci transformace UJEP byla v roce 2006 založena Filozofická fakulta, na níž budou od akademického roku 2006/2007 realizovány nově akreditované studijní programy, jejichž podpora je zamýšlena v rámci předkládaného projektu. Fakulta vznikla z Ústavu humanitních studií, kde také došlo k akreditaci programů (viz rozhodnutí o akreditaci v příloze projektu). Důležitým cílem projektu je vytvořit na nové fakultě příznivé prostředí pro rozvoj  akreditovaných studijních programů a tedy zároveň zajistit kvalitní podmínky pro studium, prostřednictvím rozvoje knihoven a studoven (jedná se o tři pracoviště: knihovna a studovna katedry historie, katedry germanistiky, katedry politologie a filozofie), zřízení pracoviště pro nově akreditované doktorské studium, rozvoje informační a výukové techniky atd. </w:t>
            </w:r>
          </w:p>
          <w:p>
            <w:pPr>
              <w:pStyle w:val="Normal"/>
              <w:ind w:left="227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ora se bude týkat těchto konkrétních studijních programů: </w:t>
            </w:r>
          </w:p>
          <w:p>
            <w:pPr>
              <w:pStyle w:val="Normal"/>
              <w:ind w:left="227" w:right="227" w:hanging="0"/>
              <w:rPr/>
            </w:pPr>
            <w:r>
              <w:rPr>
                <w:sz w:val="20"/>
                <w:szCs w:val="20"/>
              </w:rPr>
              <w:t xml:space="preserve">Historie (obory: Historie (jednooborová a dvouoborová forma, Historie se zaměřením na vzdělávání (jednooborová a dvouoborová forma, Dokumentace památek, Kulturně historická regionalistika - v bakalářském i navazujícím magisterském studiu), program Humanitní studia (obory Základy humanitní vzdělanosti- politologie,estetika, Základy společenských věd, Základy společenských věd se zaměřením na vzdělávání v jednooborové i dvouoborové formě v bakalářském stupni, Základy společenských věd v navazujícím magisterském stupni), dále program Politologie  (obor politologie v bakalářském stupni), program Filologie (obor Interkulturní germanistika v bakalářském stupni). Podpora by se měla zároveň týkat doktorského studijního programu Historické vědy, obor české dějiny). </w:t>
            </w:r>
          </w:p>
          <w:p>
            <w:pPr>
              <w:pStyle w:val="Normal"/>
              <w:ind w:left="227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dle vytvoření podmínek pro rozvoj nové fakulty a na ní realizovaných studijních programů projekt podpoří spolupráci s odbornými regionálními pracovišti (Národní památkový ústav v Ústí nad Labem, Magistrát města Ústí nad Labem, Státní oblastní archiv v Litoměřicích) ve smyslu realizace praxí studentů a začleňování praxe do vysokoškolské výuky, což by mělo přinést rozšíření možnosti snadnějšího uplatnění absolventů a jejich rychlejšího začlenění do pracovního procesu.  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Pokud bude nová fakulta (a její studijní programy) připraveným projektem podpořena, zásadním způsobem to ovlivní její rozvoj v klíčovém prvním období její existence a výrazně to zvýší její pozice na „startovní čáře“. Tomu by měla být také věnována propagace projektu - prostředky EU přímo ovlivní rozvoj vysokého školství v ČR, navíc v regionu, který z hlediska vzdělanosti zaostává za republikovým průměrem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ff.ujep.cz/esf</w:t>
              </w:r>
            </w:hyperlink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ánky budou v provozu od 10. 2. 2007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f.ujep.cz/es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32:00Z</dcterms:created>
  <dc:creator>kocandas</dc:creator>
  <dc:description/>
  <dc:language>en-US</dc:language>
  <cp:lastModifiedBy>uldrichovam</cp:lastModifiedBy>
  <dcterms:modified xsi:type="dcterms:W3CDTF">2007-03-13T12:35:00Z</dcterms:modified>
  <cp:revision>3</cp:revision>
  <dc:subject/>
  <dc:title>ESF projekt v Opatření 3</dc:title>
</cp:coreProperties>
</file>