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3/0434</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Univerzita Jana Evangelisty Purkyně V Ústí nad labem</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Zvýšení úrovně vzdělávání v matematice ve studijním oboru Učitelství pro 1. stupeň základní školy</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2 903 300 Kč</w:t>
            </w:r>
          </w:p>
        </w:tc>
      </w:tr>
      <w:tr>
        <w:trPr>
          <w:trHeight w:val="544" w:hRule="atLeast"/>
        </w:trPr>
        <w:tc>
          <w:tcPr>
            <w:tcW w:w="9212" w:type="dxa"/>
            <w:gridSpan w:val="2"/>
            <w:tcBorders>
              <w:top w:val="single" w:sz="4" w:space="0" w:color="000000"/>
              <w:left w:val="single" w:sz="18" w:space="0" w:color="000000"/>
              <w:right w:val="single" w:sz="18" w:space="0" w:color="000000"/>
            </w:tcBorders>
          </w:tcPr>
          <w:p>
            <w:pPr>
              <w:pStyle w:val="Normal"/>
              <w:rPr>
                <w:b/>
                <w:b/>
              </w:rPr>
            </w:pPr>
            <w:r>
              <w:rPr>
                <w:b/>
              </w:rPr>
              <w:t>Anotace projektu:</w:t>
            </w:r>
          </w:p>
          <w:p>
            <w:pPr>
              <w:pStyle w:val="Normal"/>
              <w:jc w:val="both"/>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jc w:val="both"/>
              <w:rPr/>
            </w:pPr>
            <w:r>
              <w:rPr/>
              <w:t>Cílem projektu je zvýšit úroveň připravenosti učitelů primární školy v oblasti matematiky a didaktiky tak, aby ve své profesi mohli kvalifikovaně působit podle nově zaváděného Rámcového vzdělávacího programu pro základní vzdělávání. Budoucí učitelé zde budou připravováni podle nejnovějších trendů, a to s využitím speciálně vytvořených vysokoškolských multimediálních textů., jejichž obsah bude pokrývat celou oblast matematiky a didaktiky matematiky akreditovaného studijního oboru Učitelství 1. stupně ZŠ na pedagogických fakultách v Ústí nad Labem a v Olomouci. Přirozenou součástí textů bude uživatelsky přátelský pedagogický software pro výuku elementární matematiky, který budou moci učitelé použít ve své praxi. Celý systém bude plně funkční pod libovolným operačním systémem, nezávislý na softwarové podpoře na lokální stanici a pracující sítově a přes Internet. Budou k tomu použity technologie PHP, MySQL a s nimi související prostředky. Samozřejmostí bude konverze zpracovaných textů do LMS a tím umožnění e-learningového vyučování studentů učitelství.</w:t>
            </w:r>
          </w:p>
          <w:p>
            <w:pPr>
              <w:pStyle w:val="Normal"/>
              <w:jc w:val="both"/>
              <w:rPr/>
            </w:pPr>
            <w:r>
              <w:rPr/>
              <w:t xml:space="preserve">Součástí projektu bude proškolení cílové skupiny. V prvním stádiu, tj. v době konání projektu, se bude jednat celkem o 180 studentů oboru Učitelství 1. stupně ZŠ na PdF UJEP a PdF UP. Proškolení proběhne formou výuky s využitím nově vytvořených textů (vše podle stávající platné akreditace); vzhledem ke krátké době trvání projektu se bude jednat jen o přiměřenou část obsahu předmětu matematika. </w:t>
            </w:r>
          </w:p>
          <w:p>
            <w:pPr>
              <w:pStyle w:val="Normal"/>
              <w:jc w:val="both"/>
              <w:rPr/>
            </w:pPr>
            <w:r>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tgtFrame="_blank">
              <w:r>
                <w:rPr>
                  <w:rStyle w:val="InternetLink"/>
                  <w:i/>
                  <w:color w:val="000000"/>
                  <w:u w:val="none"/>
                </w:rPr>
                <w:t>http://matemzs.ujep.cz</w:t>
              </w:r>
            </w:hyperlink>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temzs.uje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49:00Z</dcterms:created>
  <dc:creator>kocandas</dc:creator>
  <dc:description/>
  <dc:language>en-US</dc:language>
  <cp:lastModifiedBy>uldrichovam</cp:lastModifiedBy>
  <dcterms:modified xsi:type="dcterms:W3CDTF">2007-03-19T09:52:00Z</dcterms:modified>
  <cp:revision>6</cp:revision>
  <dc:subject/>
  <dc:title>ESF projekt v Opatření 3</dc:title>
</cp:coreProperties>
</file>