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07.04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ultimediální databáze případových studií a jejich prezentace ve výuce veterinárního lékařství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xterní harddisky II.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12.3.2012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eterinární a farmaceutická univerzita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 SYSTE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takara Ševčíka 840/10, 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Nečasová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6 75 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ár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lačková Barci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">
              <w:r>
                <w:rPr>
                  <w:rStyle w:val="InternetLink"/>
                </w:rPr>
                <w:t>polackovam@vf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0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olackovam@vf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2:00Z</dcterms:created>
  <dc:creator>klimovae</dc:creator>
  <dc:description/>
  <cp:keywords/>
  <dc:language>en-US</dc:language>
  <cp:lastModifiedBy>Jan Novotny</cp:lastModifiedBy>
  <dcterms:modified xsi:type="dcterms:W3CDTF">2012-04-27T08:37:00Z</dcterms:modified>
  <cp:revision>4</cp:revision>
  <dc:subject/>
  <dc:title>Výsledek výzvy k podávání nabídek</dc:title>
</cp:coreProperties>
</file>