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zakázky „Elektronické knihy pro ESF MU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2/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 07.04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doktorských studijních oborů na Ekonomicko-správní fakultě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é knihy pro ES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 (služba/dodávka/stavební prác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firstLine="340"/>
              <w:jc w:val="both"/>
              <w:rPr/>
            </w:pPr>
            <w:r>
              <w:rPr/>
              <w:t xml:space="preserve">V souladu s příručkou pro příjemce OP VK a analogicky s § 84 odst. 2 písm. e) zákona č. 137/2006 Sb., o veřejných zakázkách ve znění pozdějších předpisů, zadavatel rozhodl o zrušení veřejné zakázky malého rozsahu. </w:t>
            </w:r>
          </w:p>
          <w:p>
            <w:pPr>
              <w:pStyle w:val="Zkladntextodsazen2"/>
              <w:spacing w:lineRule="auto" w:line="240" w:before="0" w:after="0"/>
              <w:ind w:left="0" w:firstLine="340"/>
              <w:jc w:val="both"/>
              <w:rPr/>
            </w:pPr>
            <w:r>
              <w:rPr/>
            </w:r>
          </w:p>
          <w:p>
            <w:pPr>
              <w:pStyle w:val="Zkladntextodsazen2"/>
              <w:spacing w:lineRule="auto" w:line="240" w:before="0" w:after="0"/>
              <w:ind w:left="0" w:firstLine="340"/>
              <w:jc w:val="both"/>
              <w:rPr/>
            </w:pPr>
            <w:r>
              <w:rPr/>
              <w:t xml:space="preserve">Odůvodnění: Ve fázi posuzování nabídek byly hodnotící komisí zjištěny okolnosti, které Zadavatel při přípravě zadávacích podmínek vzhledem k neznalosti oblasti nákupu a specifické povaze předmětu plnění (elektronické knihy) nezohlednil. Jednou z podmínek správně předložené nabídky uchazečů bylo podepsání návrhu licenční smlouvy mezi uchazečem a Zadavatelem. Na trhu elektronických publikací však působí subjekty zprostředkující práva k licencím a vlastnící licenčních práv, jenž jsou oprávněni s konečným zákazníkem uzavírat licenční smlouvu. Podmínka podpisu licenční smlouvy tak vede k diskriminaci subjektů, které na trhu působí jako zprostředkovatelé licenčních práva. Tato skutečnost nastala neúmyslně, v důsledku v důsledku neznalosti komplexního charakteru trhu v oblasti nákupu elektronických knih na straně Zadavatele. </w:t>
            </w:r>
          </w:p>
          <w:p>
            <w:pPr>
              <w:pStyle w:val="Zkladntextodsazen2"/>
              <w:spacing w:lineRule="auto" w:line="240" w:before="0" w:after="0"/>
              <w:ind w:left="0" w:firstLine="340"/>
              <w:jc w:val="both"/>
              <w:rPr>
                <w:szCs w:val="22"/>
              </w:rPr>
            </w:pPr>
            <w:r>
              <w:rPr/>
              <w:t>S ohledem na výše uvedené se zadavatel rozhodl zrušit veřejnou zakázku malého rozsahu “Elektronické knihy pro ESF MU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ň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.hornakova@econ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4 99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800" cy="102298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0:00Z</dcterms:created>
  <dc:creator>klimovae</dc:creator>
  <dc:description/>
  <cp:keywords/>
  <dc:language>en-US</dc:language>
  <cp:lastModifiedBy>76105</cp:lastModifiedBy>
  <dcterms:modified xsi:type="dcterms:W3CDTF">2012-04-27T12:35:00Z</dcterms:modified>
  <cp:revision>3</cp:revision>
  <dc:subject/>
  <dc:title>Výsledek výzvy k podávání nabídek</dc:title>
</cp:coreProperties>
</file>