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3/04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ysoká škola Jana Amose Komenského s.r.o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ovace obsahu a formy bakalářského studijního programu "Speciální pedagogika - vychovatelství" pro regionální využití v distančním studi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 552 12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ílem projektu je provést celkovou inovaci bakalářského studijního programu „Speciální pedagogika – vychovatelství“, která zahrne obsahovou aktualizaci a zpracování distnační formy studia pro využití v oblasti Vysočiny a jižních Čech. Zcela novým prvkem bude aktivní zapojení regionálních ústavů sociální péče do teoretické i praktické činnosti v rámci vysokoškolského stud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ovace projektu budou tvořit následující základní okruhy řešení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rovedení srovnávací analýzy obsahového základu bakalářského vysokoškolského studia oboru „Speciální pedagogika - vychovatelství“ na srovnatelných vysokých školách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a základě této analýzy se uskuteční obsahová inovace všech studijních předmětů v rámci obor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pracování souboru distančních studijních opor pro pilotní ověřen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oškolení pedagogů a obslužného personálu pro řízení distančního stud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Zpracování  konkrétního systému distančního studia studijního oboru „Speciální pedagogika – vychovatelství“ (studijní struktura, studijní opory, pedagogické a organizační zabezpečení, logistika DiV, materiálně technická základna, využití informačních technologií a výpočetní techniky, aplikace elektronického systému pro řízení studi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lektronické „sesíťování“ významných odborných pracovišť v regionu, které umožní hlubší propojení studia s konkrétní praxí, sběr dat pro výzkumné využití a vzájemnou komunikaci těchto zařízení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Vytvoření modelu horizontální a vertikální mobility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Ověření inovovaného modelu na pilotní skupině 30 vysokoškolských studentů z Kraje Vysočina v rozsahu jednoho akademinckého rok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/>
              <w:t>Na závěr řešení projektu bude uskutečněna vědecká konference a vydány dokumenty o vyřešení projektu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inovace-sppg.vsjak.cz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5:53:00Z</dcterms:created>
  <dc:creator>kocandas</dc:creator>
  <dc:description/>
  <dc:language>en-US</dc:language>
  <cp:lastModifiedBy>kocandas</cp:lastModifiedBy>
  <dcterms:modified xsi:type="dcterms:W3CDTF">2007-03-13T12:38:00Z</dcterms:modified>
  <cp:revision>6</cp:revision>
  <dc:subject/>
  <dc:title>ESF projekt v Opatření 3</dc:title>
</cp:coreProperties>
</file>