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3/01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odpora profesního rozvoje pedagogických pracovníků Střední školy hotelnictví a podnikání SČMSD, Hronov, </w:t>
              <w:br/>
              <w:t>s. r. 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Nákup technického zařízení k projektu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škola hotelnictví a podnikání SČMSD, Hronov,</w:t>
              <w:br/>
              <w:t xml:space="preserve">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ové řízení bylo dne 30. 4. 2012 zrušen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hshron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163 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6:00Z</dcterms:created>
  <dc:creator>klimovae</dc:creator>
  <dc:description/>
  <cp:keywords/>
  <dc:language>en-US</dc:language>
  <cp:lastModifiedBy>Stoudj</cp:lastModifiedBy>
  <dcterms:modified xsi:type="dcterms:W3CDTF">2012-05-02T10:09:00Z</dcterms:modified>
  <cp:revision>3</cp:revision>
  <dc:subject/>
  <dc:title>Výsledek výzvy k podávání nabídek</dc:title>
</cp:coreProperties>
</file>