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ýsledek výzvy k podávání nabíde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C/12/1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Z.1.07/2.2.00/15.006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4.00/17.006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4.00/17.002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2.00/28.025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en-US" w:eastAsia="en-US"/>
              </w:rPr>
              <w:t>CZ.1.07/2.3.00/09.004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2.00/18.001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1.3.00/19.00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1.3.00/14.007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4.00/17.002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4.00/12.0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2.00/28.0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2.00/28.030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4.00/17.00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3.00/20.000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1.3.00/19.000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3.00/09.015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3.00/09.009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./2.3.00/20.000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4.00/17.002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4.00/17.004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3.00/20.026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4.00/12.004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4.00/12.004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4.00/12.006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1.3.10/03.000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Z.1.07/2.2.00/28.001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4.00/17.002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2.00/15.01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Studijní opory pro studenty bakalářského stupně studia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Propojení a rozvoj spolupráce subjektů v geoinformatice (GeoInfoNET)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Posílení konkurenceschopnosti absolventů MENDELU v oblasti rozvojové spolupráce a managementu přírodních zdrojů v zemích třetího světa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Zvýšení odborných kompetencí studentů bakalářských studijních oborů Mezinárodní rozvojová studia a International Development Studies prostřednictvím systému odborných stáží v rozvojových zemích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Inovativní systém přípravy pracovníků ve výzkumu a vývoji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Inovace pregraduálního vzdělávání učitelů středních škol v kombinované formě studia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Inovace studia k výkonu specializovaných činností - koordinace v oblasti ICT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Rozšíření nabídky odborného zahradnického vzdělávání pracovníků středních škol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Platforma pro systémovou biologii a ekologii dřevin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Informační platforma pro kulturní krajinu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Inovace biologických a lesnických disciplín pro vyšší konkurenceschopnost – INOBIO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Implementace vědy a výzkumu do výuky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Důsledky a rizika nedodržování "Evropské úmluvy o krajině"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Rozvoj lidských zdrojů ve vědě a výzkumu na PEF MENDELU v Brně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Vzdělávání v lesnických disciplínách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Rozvoj lidských zdrojů v aplikovaném zemědělském výzkumu - cesta k posílení konkurenceschopnosti agrárního sektoru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Vzdělávání a týmová spolupráce v oblastech regenerace krajiny intenzivně narušené lidskou činností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Vytvoření multidisciplinárního týmu na platformě krajinné ekologie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Platforma pro posílení interkulturního managementu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Podpora mezinárodní spolupráce - multidisciplinární témata ve vědách o živé a neživé přírodě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Vytvoření mezinárodního vědecko-výzkumného týmu pro vývoj nových materiálů na bázi dřeva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Posílení spolupráce mezi MZLU v Brně a dalšími institucemi v terciárním vzdělávání a výzkumu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Partnerská síť v oblasti speciálních plodin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BioNet Centrum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Environmentální vzdělávání pro pedagogy ZŠ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Inovace technických a dřevařských disciplín pro vyšší konkurenceschopnost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Partnerská síť Agronomické fakulty MENDELU s komerční sférou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Optimalizace vysokoškolského studia zahradnických oborů na Zahradnické fakultě v Ledni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Kancelářské potřeby a tone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adek Vaní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ůvek 675, 664 61 Rajhr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adek Vaní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75013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ěrb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bova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420 </w:t>
            </w:r>
            <w:r>
              <w:rPr>
                <w:color w:val="000000"/>
              </w:rPr>
              <w:t>545 135 1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27. 4. 2012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Prof. Ing. Jaroslav Hlušek, CSc.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rekto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8:00Z</dcterms:created>
  <dc:creator>klimovae</dc:creator>
  <dc:description/>
  <dc:language>en-US</dc:language>
  <cp:lastModifiedBy>Uživatel</cp:lastModifiedBy>
  <cp:lastPrinted>2012-04-23T11:19:00Z</cp:lastPrinted>
  <dcterms:modified xsi:type="dcterms:W3CDTF">2012-04-23T09:19:00Z</dcterms:modified>
  <cp:revision>4</cp:revision>
  <dc:subject/>
  <dc:title>Výsledek výzvy k podávání nabídek</dc:title>
</cp:coreProperties>
</file>