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častější dotazy k Programům státní podpory pro děti a mláde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z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věď </w:t>
            </w:r>
          </w:p>
        </w:tc>
      </w:tr>
      <w:tr>
        <w:trPr>
          <w:trHeight w:val="29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řazení do jednotlivých programů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jakého programu jsou zařazeny krajské rady dětí a mládeže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sme nezisková organizace Sdružení rodičů a přátel školy -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do jakého programu se máme zařadit?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) Jsme církevní organizace - do jakého </w:t>
            </w:r>
          </w:p>
          <w:p>
            <w:pPr>
              <w:pStyle w:val="Normal"/>
              <w:ind w:left="-180" w:firstLine="900"/>
              <w:rPr/>
            </w:pPr>
            <w:r>
              <w:rPr/>
              <w:t xml:space="preserve"> </w:t>
            </w:r>
            <w:r>
              <w:rPr/>
              <w:t xml:space="preserve">programu se zařazujeme? 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540"/>
              <w:rPr/>
            </w:pPr>
            <w:r>
              <w:rPr/>
              <w:t>4) Předkládáme žádosti ve více Programech. Musí být u všech podávaných žádostí všechny náležitosti?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ajské rady dětí a mládeže podávají žádosti o dotace v rámci programu č.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tože jste sdružením pracující s dětmi a mládeží, podáváte projekty do programu č.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kud jste účelovým zařízením církve (např. Oblastní charita) podáváte projekty do programu č.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NO, která podává žádosti o dotace ve více Programech, předkládá v písemné podobě povinné podklady pouze u prvního projektu s tím, že v dalších žádostech písemně předloží pouze žádost a vlastní projekt. Na těchto žádostech však musí vyznačit, u kterého projektu jsou uvedeny předepsané přílohy v písemné podobě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elektronické žádosti však vkládá organizace všechny požadované dokumenty u všech projektů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28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ačí jako povinnou přílohu zaslat </w:t>
              <w:br/>
              <w:t>v písemné i elektronické verzi originál dokladu IČ 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usí být úřední ověření v roce podání žádosti nebo stačí i delší lhůta?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tí zásada, že originál dokumentů si nechává organizace u sebe. Pokud budete přikládat sken </w:t>
            </w:r>
          </w:p>
          <w:p>
            <w:pPr>
              <w:pStyle w:val="Normal"/>
              <w:rPr/>
            </w:pPr>
            <w:r>
              <w:rPr/>
              <w:t xml:space="preserve">originálu, musí být tento vydán v roce podání žádos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úředního ověření musí být v roce podání žádosti. Pokud přidělené IČ je součástí Stanov, dokládá NNO úředně ověřenou kopii Stanov.</w:t>
            </w:r>
          </w:p>
        </w:tc>
      </w:tr>
      <w:tr>
        <w:trPr>
          <w:trHeight w:val="14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naná organiz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Jsme uznanou organizací MŠMT. Jaké povinné přílohy se podávají v 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</w:t>
            </w:r>
            <w:r>
              <w:rPr/>
              <w:t>a) elektronické verzi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</w:t>
            </w:r>
            <w:r>
              <w:rPr/>
              <w:t xml:space="preserve">b) písemné verzi 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elektronické verze nahráváte všechny povinné přílohy, uvedené v metodice Programů – viz čl. IV., bod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písemné žádosti přikládáte pouze žádost, vlastní projekt, spolu s rozpočtem</w:t>
            </w:r>
          </w:p>
          <w:p>
            <w:pPr>
              <w:pStyle w:val="Normal"/>
              <w:rPr/>
            </w:pPr>
            <w:r>
              <w:rPr/>
              <w:t xml:space="preserve">Na žádosti o dotaci uvedete číslo uznané organiza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y NNO</w:t>
            </w:r>
          </w:p>
          <w:p>
            <w:pPr>
              <w:pStyle w:val="Normal"/>
              <w:ind w:left="900" w:hanging="900"/>
              <w:rPr/>
            </w:pPr>
            <w:r>
              <w:rPr/>
              <w:t xml:space="preserve">          </w:t>
            </w:r>
            <w:r>
              <w:rPr/>
              <w:t>1) Je formální chybou když se na podávané žádosti objeví název žadatele, který se přesně neshoduje s názvem ve Stanovách (na registraci od MV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, je to formální chyba, přesný název sdružení se musí shodovat s názvem, uvedeným na Stanovách a na registraci MV</w:t>
            </w:r>
          </w:p>
        </w:tc>
      </w:tr>
      <w:tr>
        <w:trPr>
          <w:trHeight w:val="14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Výroční zpráva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900"/>
              <w:rPr/>
            </w:pPr>
            <w:r>
              <w:rPr/>
              <w:t xml:space="preserve">          </w:t>
            </w:r>
            <w:r>
              <w:rPr/>
              <w:t>1) Zaslali jsme výroční zprávu na odbor pro mládeže MŠMT do 30.6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</w:t>
            </w:r>
            <w:r>
              <w:rPr/>
              <w:t xml:space="preserve">Je nutné do žádosti o dotaci přiložit výroční zprávu znovu? 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 předejít situaci, že výroční zpráva na odbor pro mládež nedorazila?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elektronické žádosti výroční zprávu přikládáte vždy.</w:t>
            </w:r>
          </w:p>
          <w:p>
            <w:pPr>
              <w:pStyle w:val="Normal"/>
              <w:rPr/>
            </w:pPr>
            <w:r>
              <w:rPr/>
              <w:t xml:space="preserve">V písemné formě předkládáte výroční zprávu pouze, pokud nebyla zaslána ve stanoveném termínu MŠMT. Stačí pouze poznámka, že VZ byla zaslána na odbor pro mláde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kontrolujte si dodání výroční zprávy na webu MŠMT: </w:t>
            </w:r>
            <w:hyperlink r:id="rId2">
              <w:r>
                <w:rPr>
                  <w:rStyle w:val="InternetLink"/>
                </w:rPr>
                <w:t>http://www.msmt.cz/file/18222</w:t>
              </w:r>
            </w:hyperlink>
            <w:r>
              <w:rPr/>
              <w:t xml:space="preserve"> </w:t>
            </w:r>
          </w:p>
        </w:tc>
      </w:tr>
      <w:tr>
        <w:trPr>
          <w:trHeight w:val="14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Kofinancování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 xml:space="preserve">Vlastní podíl organizace – spolufinancování – má být 30%. Je možné do něj zahrnout finanční prostředky, např. z kraje nebo nějaké nadace?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, na kofinancování projektu se mohou podílet jak kraj, tak nadace, popř. obec.</w:t>
            </w:r>
          </w:p>
        </w:tc>
      </w:tr>
      <w:tr>
        <w:trPr>
          <w:trHeight w:val="14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Závěrečné hodnocení projektu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           </w:t>
            </w:r>
            <w:r>
              <w:rPr/>
              <w:t>Jak má vypadat závěrečná zpráva  - vyhodnocení projektu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ečná zpráva v rozsahu max. 2-3 stran by měla obsahovat zhodnocení aktivit, které organizace financovala z projektu, jaký ohlas aktivity měly, kolik oslovily dětí a mladých lidí, co to přineslo organizaci – pozitiva i negativa</w:t>
            </w:r>
          </w:p>
          <w:p>
            <w:pPr>
              <w:pStyle w:val="Normal"/>
              <w:rPr/>
            </w:pPr>
            <w:r>
              <w:rPr/>
              <w:t>Hodnocení přikládá NNO ke každému vyúčtová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: U některých mimořádných výzev je již formulář pro podobu závěrečné zprávy předem daný.</w:t>
            </w:r>
          </w:p>
        </w:tc>
      </w:tr>
      <w:tr>
        <w:trPr>
          <w:trHeight w:val="14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Financování projektů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            </w:t>
            </w:r>
            <w:r>
              <w:rPr/>
              <w:t>Jaké množství finančních prostředků je určeno pro jednotlivé programy?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Je u jednotlivých programů stanovena minimální a maximální výše podpory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dbor pro mládež stanovuje výši finančních prostředků pouze u mimořádných výzev (program č. 4). Totéž platí i pro stanovení minimální a maximální výše podpory.</w:t>
            </w:r>
          </w:p>
        </w:tc>
      </w:tr>
      <w:tr>
        <w:trPr>
          <w:trHeight w:val="14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Vyúčtování poskytnuté dotace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            </w:t>
            </w:r>
            <w:r>
              <w:rPr/>
              <w:t>Jsou pro vyúčtování dotace nějaké formuláře? Kde je najdu?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Je nutné dodržovat ve vyúčtování dotace položky, na které žádala NNO dotaci a které byly součástí rozpočtu k žádosti o dotaci (popř. upraveného rozpočtu po přidělení dotace)?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ormuláře pro vyúčtování dotace poskytnuté odborem pro mládež jsou k dispozici na webových stránkách MŠMT </w:t>
            </w:r>
            <w:hyperlink r:id="rId3">
              <w:r>
                <w:rPr>
                  <w:rStyle w:val="InternetLink"/>
                </w:rPr>
                <w:t>http://www.msmt.cz/mladez/formulare-a-vzor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, organizace je povinna dotaci využít na stanovený účel, na který mu byla dotace poskytnuta. Organizace může v průběhu realizace projektu zažádat o změnu rozpočtu a zaslat upravený rozpočet odboru pro mládež. Totéž platí i pro případné změny v projektu.</w:t>
            </w:r>
          </w:p>
        </w:tc>
      </w:tr>
      <w:tr>
        <w:trPr>
          <w:trHeight w:val="14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Tábory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            </w:t>
            </w:r>
            <w:r>
              <w:rPr/>
              <w:t>Existují předpisy pro pořádání příměstských a zimních táborů?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Uděluje MŠMT nebo jiný orgán povolení či akreditaci k pořádání táborů? Je někde vedena jejich centrální evidence?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 </w:t>
            </w:r>
            <w:r>
              <w:rPr/>
              <w:t>Častá otázka rodičů: jak poznat dobrý tábor?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současné době neexistuje žádný platný právní předpis, který by uceleně upravoval podmínky pro pořádání letních a zimních táborů a různých dalších pobytových akcí určených dětem a nezletilé mládeži. </w:t>
            </w:r>
          </w:p>
          <w:p>
            <w:pPr>
              <w:pStyle w:val="Normal"/>
              <w:rPr/>
            </w:pPr>
            <w:r>
              <w:rPr/>
              <w:t>Pořadatelé musí dodržovat řadu zákonných norem. Především by se měl pořadatel podrobně seznámit se zněním zákona č. 471/2005 Sb., úplné znění zákona 258/2000 Sbírky o ochraně veřejného zdraví a o změně některých souvisejících zákonů, dále se 2 vyhláškami Ministerstva zdravotnictví, a to č. 148/2004 Sb., kterou se mění vyhláška č. 106/2001 S. o hygienických požadavcích na zotavovací akce pro děti a č. 602/82006 Sb., kterou se mění vyhláška č. 137/2004 Sb., o hygienických požadavcích na stravovací služby. V těchto obecně závazných právních předpisech jsou vyjmenovány základní podmínky pro uskutečnění jakékoliv zotavovací akce (tedy i tábora). Najdete zde výčet všeho, co je nutné dodržet, co udělat a na co nezapomen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ŠMT ani jiný orgán státní správy neuděluje povolení ke konání táborů, nestanovuje podmínky pro jejich konání a nevede jejich evidenci. Náš právní řád neomezuje pořádání tábor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táborů je neuvěřitelně široká a pestrá. Lze si vybrat z táborů konaných v budovách, stanových, putovních vodáckých, dvoutýdenních, třítýdenních… Ale také tábory drahé, tábory s kvalitním týmem vedoucích i programem, ale rovněž tábory špatné, kde dětem hrozí skutečná úhona. Organizátorů je nespočetné množství. Doporučujeme proto při výběru správného tábora odpovědět si zhruba na 10 otázek:</w:t>
            </w:r>
          </w:p>
          <w:p>
            <w:pPr>
              <w:pStyle w:val="Normal"/>
              <w:rPr/>
            </w:pPr>
            <w:r>
              <w:rPr/>
              <w:t>Bezpečnost – bude tábor pro naše dítě bezpečný?</w:t>
            </w:r>
          </w:p>
          <w:p>
            <w:pPr>
              <w:pStyle w:val="Normal"/>
              <w:rPr/>
            </w:pPr>
            <w:r>
              <w:rPr/>
              <w:t>Cena – co všechno zahrnuje cena tábora?</w:t>
            </w:r>
          </w:p>
          <w:p>
            <w:pPr>
              <w:pStyle w:val="Normal"/>
              <w:rPr/>
            </w:pPr>
            <w:r>
              <w:rPr/>
              <w:t>Důvěryhodnost – je organizátor tábora důvěryhodný?</w:t>
            </w:r>
          </w:p>
          <w:p>
            <w:pPr>
              <w:pStyle w:val="Normal"/>
              <w:rPr/>
            </w:pPr>
            <w:r>
              <w:rPr/>
              <w:t>Hygiena – vyhovuje tábor přísným hygienickým předpisům?</w:t>
            </w:r>
          </w:p>
          <w:p>
            <w:pPr>
              <w:pStyle w:val="Normal"/>
              <w:rPr/>
            </w:pPr>
            <w:r>
              <w:rPr/>
              <w:t>Informovanost – máme o táboře dostatek informací?</w:t>
            </w:r>
          </w:p>
          <w:p>
            <w:pPr>
              <w:pStyle w:val="Normal"/>
              <w:rPr/>
            </w:pPr>
            <w:r>
              <w:rPr/>
              <w:t>Kvalifikace – Mají vedoucí odpovídající kvalifikaci?</w:t>
            </w:r>
          </w:p>
          <w:p>
            <w:pPr>
              <w:pStyle w:val="Normal"/>
              <w:rPr/>
            </w:pPr>
            <w:r>
              <w:rPr/>
              <w:t>Program – Jaký je program tábora?</w:t>
            </w:r>
          </w:p>
          <w:p>
            <w:pPr>
              <w:pStyle w:val="Normal"/>
              <w:rPr/>
            </w:pPr>
            <w:r>
              <w:rPr/>
              <w:t>Rozvoj – Přinese našemu dítěti tábor něco nového?</w:t>
            </w:r>
          </w:p>
          <w:p>
            <w:pPr>
              <w:pStyle w:val="Normal"/>
              <w:rPr/>
            </w:pPr>
            <w:r>
              <w:rPr/>
              <w:t>Stravování – Bude na táboře zajištěno kvalitní stravování?</w:t>
            </w:r>
          </w:p>
          <w:p>
            <w:pPr>
              <w:pStyle w:val="Normal"/>
              <w:rPr/>
            </w:pPr>
            <w:r>
              <w:rPr/>
              <w:t>Zdravotní zajištění – Bude na táboře kvalifikovaný zdravotní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/18222" TargetMode="External"/><Relationship Id="rId3" Type="http://schemas.openxmlformats.org/officeDocument/2006/relationships/hyperlink" Target="http://www.msmt.cz/mladez/formulare-a-vzo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48:00Z</dcterms:created>
  <dc:creator>Novakova</dc:creator>
  <dc:description/>
  <dc:language>en-US</dc:language>
  <cp:lastModifiedBy>Urban Michal</cp:lastModifiedBy>
  <cp:lastPrinted>2012-03-29T09:12:00Z</cp:lastPrinted>
  <dcterms:modified xsi:type="dcterms:W3CDTF">2012-04-30T11:52:00Z</dcterms:modified>
  <cp:revision>4</cp:revision>
  <dc:subject/>
  <dc:title>Nejčastější dotazy k Programům státní podpory pro děti a mládež</dc:title>
</cp:coreProperties>
</file>